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Первое заседание Верховного суда Северной Осетии по делу Кулаева</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17 мая 2005 г.</w:t>
      </w:r>
    </w:p>
    <w:p>
      <w:pPr>
        <w:pStyle w:val="Normal"/>
        <w:jc w:val="both"/>
        <w:rPr>
          <w:b/>
          <w:b/>
          <w:bCs/>
          <w:sz w:val="28"/>
          <w:szCs w:val="28"/>
        </w:rPr>
      </w:pPr>
      <w:r>
        <w:rPr>
          <w:b/>
          <w:bCs/>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рошу садиться. Судебное заседание объявляется открытым. Разбирательству подлежит уголовное дело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317, 223 ч.3 Уголовного кодекса Российской Федерации. Прошу секретаря доложить о явке участников процесса. </w:t>
      </w:r>
    </w:p>
    <w:p>
      <w:pPr>
        <w:pStyle w:val="Normal"/>
        <w:jc w:val="both"/>
        <w:rPr>
          <w:sz w:val="28"/>
          <w:szCs w:val="28"/>
        </w:rPr>
      </w:pPr>
      <w:r>
        <w:rPr>
          <w:sz w:val="28"/>
          <w:szCs w:val="28"/>
        </w:rPr>
        <w:t>Секретарь:</w:t>
      </w:r>
    </w:p>
    <w:p>
      <w:pPr>
        <w:pStyle w:val="Normal"/>
        <w:jc w:val="both"/>
        <w:rPr>
          <w:sz w:val="28"/>
          <w:szCs w:val="28"/>
        </w:rPr>
      </w:pPr>
      <w:r>
        <w:rPr>
          <w:sz w:val="28"/>
          <w:szCs w:val="28"/>
        </w:rPr>
        <w:t xml:space="preserve">- На судебное заседание явились заместитель генерального прокурора РФ, государственный советник юстиции 1 класса Шепель Николай Иванович, 1-й заместитель прокурора РСО-Алании, старший советник юстиции Черчесов Аслан Владимирович, старший прокурор управления Генеральной прокуратуры РФ на Северном Кавказе, старший советник юстиции Семисынова Мария Степановна. Защитник подсудимого Кулаева адвокат Плиев Альберт Альбертович. Обвиняемый Кулаев доставлен в зал суда под конвоем. Явились потерпевшие: Каниди, Кравченко, Дудиев, Кантемирова, Течиева, Маргоева, Хубецова, Сабеева, Хамицева, Цирихова, Бероева, Дзиова, Урманова, Бердикова, Сидакова. Не явились потерпевшие: Дзампаев, Есина, Запорожец, Каряева, Кантемиров, Канукова, Лазаров, Догузова, Габараев, Тотрова, Цомартова, Цомартов, Гусалова, Кормилин, Сулеманова, Чеджемов, Хадонова, Хасонова, Чеджемова, Шавлохов, Гаппоева, Адырхаев, Ваниева хотя были надлежащим образом извещены.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 соответствии со статьей 257 Уголовно-процессуального кодекса объявляю участникам процесса и присутствующим гражданам регламент судебного заседания. При входе председательствующего, все присутствующие в зале судебного заседания встают. Все участники судебного разбирательства обращаются к суду, дают показания и делают заявления стоя. Отступление от этого правила может быть допущено лишь с согласия председательствующего. Участники судебного разбирательства, а также иные лица присутствующие в зале судебного заседания обращаются к суду со словами "Уважаемый Суд", а к судье "Ваша Честь". Судебный пристав обеспечивает порядок судебного заседания, выполняет распоряжения председательствующего. Требования судебного пристава по обеспечению порядка судебного заседания обязательны для всех лиц, присутствующих в зале судебного заседания. В соответствии со статьей 265 Уголовно-процессуального кодекса устанавливается личность подсудимого. Подсудимый, встаньте. Фамилия, имя, отчество.</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Кулаев Нурпаша Абургкашевич.</w:t>
      </w:r>
    </w:p>
    <w:p>
      <w:pPr>
        <w:pStyle w:val="Normal"/>
        <w:jc w:val="both"/>
        <w:rPr>
          <w:sz w:val="28"/>
          <w:szCs w:val="28"/>
        </w:rPr>
      </w:pPr>
      <w:r>
        <w:rPr>
          <w:sz w:val="28"/>
          <w:szCs w:val="28"/>
        </w:rPr>
        <w:t>- Дата, год и место рождения. К микрофону, пожалуйста, ближе. Идет запись судебного заседания. Громче.</w:t>
      </w:r>
    </w:p>
    <w:p>
      <w:pPr>
        <w:pStyle w:val="Normal"/>
        <w:jc w:val="both"/>
        <w:rPr>
          <w:sz w:val="28"/>
          <w:szCs w:val="28"/>
        </w:rPr>
      </w:pPr>
      <w:r>
        <w:rPr>
          <w:sz w:val="28"/>
          <w:szCs w:val="28"/>
        </w:rPr>
        <w:t>- 1980 год рождения. Родился в селении старый Энгеной Ножай-Юртовского района Чеченской Республики.</w:t>
      </w:r>
    </w:p>
    <w:p>
      <w:pPr>
        <w:pStyle w:val="Normal"/>
        <w:jc w:val="both"/>
        <w:rPr>
          <w:sz w:val="28"/>
          <w:szCs w:val="28"/>
        </w:rPr>
      </w:pPr>
      <w:r>
        <w:rPr>
          <w:sz w:val="28"/>
          <w:szCs w:val="28"/>
        </w:rPr>
        <w:t>- Вы владеете русским языком?</w:t>
      </w:r>
    </w:p>
    <w:p>
      <w:pPr>
        <w:pStyle w:val="Normal"/>
        <w:jc w:val="both"/>
        <w:rPr>
          <w:sz w:val="28"/>
          <w:szCs w:val="28"/>
        </w:rPr>
      </w:pPr>
      <w:r>
        <w:rPr>
          <w:sz w:val="28"/>
          <w:szCs w:val="28"/>
        </w:rPr>
        <w:t>- Не хорошо.</w:t>
      </w:r>
    </w:p>
    <w:p>
      <w:pPr>
        <w:pStyle w:val="Normal"/>
        <w:jc w:val="both"/>
        <w:rPr>
          <w:sz w:val="28"/>
          <w:szCs w:val="28"/>
        </w:rPr>
      </w:pPr>
      <w:r>
        <w:rPr>
          <w:sz w:val="28"/>
          <w:szCs w:val="28"/>
        </w:rPr>
        <w:t>- Чем Вы занимались до совершения преступления? Род Вашей деятельности.</w:t>
      </w:r>
    </w:p>
    <w:p>
      <w:pPr>
        <w:pStyle w:val="Normal"/>
        <w:jc w:val="both"/>
        <w:rPr>
          <w:sz w:val="28"/>
          <w:szCs w:val="28"/>
        </w:rPr>
      </w:pPr>
      <w:r>
        <w:rPr>
          <w:sz w:val="28"/>
          <w:szCs w:val="28"/>
        </w:rPr>
        <w:t>- Не работал.</w:t>
      </w:r>
    </w:p>
    <w:p>
      <w:pPr>
        <w:pStyle w:val="Normal"/>
        <w:jc w:val="both"/>
        <w:rPr>
          <w:sz w:val="28"/>
          <w:szCs w:val="28"/>
        </w:rPr>
      </w:pPr>
      <w:r>
        <w:rPr>
          <w:sz w:val="28"/>
          <w:szCs w:val="28"/>
        </w:rPr>
        <w:t>- Образование какое у Вас?</w:t>
      </w:r>
    </w:p>
    <w:p>
      <w:pPr>
        <w:pStyle w:val="Normal"/>
        <w:jc w:val="both"/>
        <w:rPr>
          <w:sz w:val="28"/>
          <w:szCs w:val="28"/>
        </w:rPr>
      </w:pPr>
      <w:r>
        <w:rPr>
          <w:sz w:val="28"/>
          <w:szCs w:val="28"/>
        </w:rPr>
        <w:t>- Среднее.</w:t>
      </w:r>
    </w:p>
    <w:p>
      <w:pPr>
        <w:pStyle w:val="Normal"/>
        <w:jc w:val="both"/>
        <w:rPr>
          <w:sz w:val="28"/>
          <w:szCs w:val="28"/>
        </w:rPr>
      </w:pPr>
      <w:r>
        <w:rPr>
          <w:sz w:val="28"/>
          <w:szCs w:val="28"/>
        </w:rPr>
        <w:t>- Вы что закончили?</w:t>
      </w:r>
    </w:p>
    <w:p>
      <w:pPr>
        <w:pStyle w:val="Normal"/>
        <w:jc w:val="both"/>
        <w:rPr>
          <w:sz w:val="28"/>
          <w:szCs w:val="28"/>
        </w:rPr>
      </w:pPr>
      <w:r>
        <w:rPr>
          <w:sz w:val="28"/>
          <w:szCs w:val="28"/>
        </w:rPr>
        <w:t>- Среднюю школу.</w:t>
      </w:r>
    </w:p>
    <w:p>
      <w:pPr>
        <w:pStyle w:val="Normal"/>
        <w:jc w:val="both"/>
        <w:rPr>
          <w:sz w:val="28"/>
          <w:szCs w:val="28"/>
        </w:rPr>
      </w:pPr>
      <w:r>
        <w:rPr>
          <w:sz w:val="28"/>
          <w:szCs w:val="28"/>
        </w:rPr>
        <w:t>- 10 классов?</w:t>
      </w:r>
    </w:p>
    <w:p>
      <w:pPr>
        <w:pStyle w:val="Normal"/>
        <w:jc w:val="both"/>
        <w:rPr>
          <w:sz w:val="28"/>
          <w:szCs w:val="28"/>
        </w:rPr>
      </w:pPr>
      <w:r>
        <w:rPr>
          <w:sz w:val="28"/>
          <w:szCs w:val="28"/>
        </w:rPr>
        <w:t>- Да.</w:t>
      </w:r>
    </w:p>
    <w:p>
      <w:pPr>
        <w:pStyle w:val="Normal"/>
        <w:jc w:val="both"/>
        <w:rPr>
          <w:sz w:val="28"/>
          <w:szCs w:val="28"/>
        </w:rPr>
      </w:pPr>
      <w:r>
        <w:rPr>
          <w:sz w:val="28"/>
          <w:szCs w:val="28"/>
        </w:rPr>
        <w:t>- Семейное положение.</w:t>
      </w:r>
    </w:p>
    <w:p>
      <w:pPr>
        <w:pStyle w:val="Normal"/>
        <w:jc w:val="both"/>
        <w:rPr>
          <w:sz w:val="28"/>
          <w:szCs w:val="28"/>
        </w:rPr>
      </w:pPr>
      <w:r>
        <w:rPr>
          <w:sz w:val="28"/>
          <w:szCs w:val="28"/>
        </w:rPr>
        <w:t>- Женат, двое детей.</w:t>
      </w:r>
    </w:p>
    <w:p>
      <w:pPr>
        <w:pStyle w:val="Normal"/>
        <w:jc w:val="both"/>
        <w:rPr>
          <w:sz w:val="28"/>
          <w:szCs w:val="28"/>
        </w:rPr>
      </w:pPr>
      <w:r>
        <w:rPr>
          <w:sz w:val="28"/>
          <w:szCs w:val="28"/>
        </w:rPr>
        <w:t>- Судимость.</w:t>
      </w:r>
    </w:p>
    <w:p>
      <w:pPr>
        <w:pStyle w:val="Normal"/>
        <w:jc w:val="both"/>
        <w:rPr>
          <w:sz w:val="28"/>
          <w:szCs w:val="28"/>
        </w:rPr>
      </w:pPr>
      <w:r>
        <w:rPr>
          <w:sz w:val="28"/>
          <w:szCs w:val="28"/>
        </w:rPr>
        <w:t>- Ранее не судим.</w:t>
      </w:r>
    </w:p>
    <w:p>
      <w:pPr>
        <w:pStyle w:val="Normal"/>
        <w:jc w:val="both"/>
        <w:rPr>
          <w:sz w:val="28"/>
          <w:szCs w:val="28"/>
        </w:rPr>
      </w:pPr>
      <w:r>
        <w:rPr>
          <w:sz w:val="28"/>
          <w:szCs w:val="28"/>
        </w:rPr>
        <w:t>- Какими заболеваниями Вы страдали, страдаете в настоящее время?</w:t>
      </w:r>
    </w:p>
    <w:p>
      <w:pPr>
        <w:pStyle w:val="Normal"/>
        <w:jc w:val="both"/>
        <w:rPr>
          <w:sz w:val="28"/>
          <w:szCs w:val="28"/>
        </w:rPr>
      </w:pPr>
      <w:r>
        <w:rPr>
          <w:sz w:val="28"/>
          <w:szCs w:val="28"/>
        </w:rPr>
        <w:t>- Никакими.</w:t>
      </w:r>
    </w:p>
    <w:p>
      <w:pPr>
        <w:pStyle w:val="Normal"/>
        <w:jc w:val="both"/>
        <w:rPr>
          <w:sz w:val="28"/>
          <w:szCs w:val="28"/>
        </w:rPr>
      </w:pPr>
      <w:r>
        <w:rPr>
          <w:sz w:val="28"/>
          <w:szCs w:val="28"/>
        </w:rPr>
        <w:t>- Вы служили в вооруженных силах.</w:t>
      </w:r>
    </w:p>
    <w:p>
      <w:pPr>
        <w:pStyle w:val="Normal"/>
        <w:jc w:val="both"/>
        <w:rPr>
          <w:sz w:val="28"/>
          <w:szCs w:val="28"/>
        </w:rPr>
      </w:pPr>
      <w:r>
        <w:rPr>
          <w:sz w:val="28"/>
          <w:szCs w:val="28"/>
        </w:rPr>
        <w:t>- Не служил.</w:t>
      </w:r>
    </w:p>
    <w:p>
      <w:pPr>
        <w:pStyle w:val="Normal"/>
        <w:jc w:val="both"/>
        <w:rPr>
          <w:sz w:val="28"/>
          <w:szCs w:val="28"/>
        </w:rPr>
      </w:pPr>
      <w:r>
        <w:rPr>
          <w:sz w:val="28"/>
          <w:szCs w:val="28"/>
        </w:rPr>
        <w:t>- Есть ли вопросы по анкетным данным к подсудимому?</w:t>
      </w:r>
    </w:p>
    <w:p>
      <w:pPr>
        <w:pStyle w:val="Normal"/>
        <w:jc w:val="both"/>
        <w:rPr>
          <w:sz w:val="28"/>
          <w:szCs w:val="28"/>
        </w:rPr>
      </w:pPr>
      <w:r>
        <w:rPr>
          <w:sz w:val="28"/>
          <w:szCs w:val="28"/>
        </w:rPr>
        <w:t>Старший прокурор управления Генеральной прокуратуры РФ на Северном Кавказе Мария Семисынова:</w:t>
      </w:r>
    </w:p>
    <w:p>
      <w:pPr>
        <w:pStyle w:val="Normal"/>
        <w:jc w:val="both"/>
        <w:rPr>
          <w:sz w:val="28"/>
          <w:szCs w:val="28"/>
        </w:rPr>
      </w:pPr>
      <w:r>
        <w:rPr>
          <w:sz w:val="28"/>
          <w:szCs w:val="28"/>
        </w:rPr>
        <w:t>- У меня вопрос. Вы гражданин России?</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Да.</w:t>
      </w:r>
    </w:p>
    <w:p>
      <w:pPr>
        <w:pStyle w:val="Normal"/>
        <w:jc w:val="both"/>
        <w:rPr>
          <w:sz w:val="28"/>
          <w:szCs w:val="28"/>
        </w:rPr>
      </w:pPr>
      <w:r>
        <w:rPr>
          <w:sz w:val="28"/>
          <w:szCs w:val="28"/>
        </w:rPr>
        <w:t>- Скажите, Вы сказали, что Вы женаты. Брак Ваш зарегистрирован?</w:t>
      </w:r>
    </w:p>
    <w:p>
      <w:pPr>
        <w:pStyle w:val="Normal"/>
        <w:jc w:val="both"/>
        <w:rPr>
          <w:sz w:val="28"/>
          <w:szCs w:val="28"/>
        </w:rPr>
      </w:pPr>
      <w:r>
        <w:rPr>
          <w:sz w:val="28"/>
          <w:szCs w:val="28"/>
        </w:rPr>
        <w:t>- Нет.</w:t>
      </w:r>
    </w:p>
    <w:p>
      <w:pPr>
        <w:pStyle w:val="Normal"/>
        <w:jc w:val="both"/>
        <w:rPr>
          <w:sz w:val="28"/>
          <w:szCs w:val="28"/>
        </w:rPr>
      </w:pPr>
      <w:r>
        <w:rPr>
          <w:sz w:val="28"/>
          <w:szCs w:val="28"/>
        </w:rPr>
        <w:t>- В гражданском браке. Не регистрирован брак. Вашему ребенку, в каком он возрасте?</w:t>
      </w:r>
    </w:p>
    <w:p>
      <w:pPr>
        <w:pStyle w:val="Normal"/>
        <w:jc w:val="both"/>
        <w:rPr>
          <w:sz w:val="28"/>
          <w:szCs w:val="28"/>
        </w:rPr>
      </w:pPr>
      <w:r>
        <w:rPr>
          <w:sz w:val="28"/>
          <w:szCs w:val="28"/>
        </w:rPr>
        <w:t>- Два ребенка.</w:t>
      </w:r>
    </w:p>
    <w:p>
      <w:pPr>
        <w:pStyle w:val="Normal"/>
        <w:jc w:val="both"/>
        <w:rPr>
          <w:sz w:val="28"/>
          <w:szCs w:val="28"/>
        </w:rPr>
      </w:pPr>
      <w:r>
        <w:rPr>
          <w:sz w:val="28"/>
          <w:szCs w:val="28"/>
        </w:rPr>
        <w:t>- Два года. Сын, дочь?</w:t>
      </w:r>
    </w:p>
    <w:p>
      <w:pPr>
        <w:pStyle w:val="Normal"/>
        <w:jc w:val="both"/>
        <w:rPr>
          <w:sz w:val="28"/>
          <w:szCs w:val="28"/>
        </w:rPr>
      </w:pPr>
      <w:r>
        <w:rPr>
          <w:sz w:val="28"/>
          <w:szCs w:val="28"/>
        </w:rPr>
        <w:t>- Два ребенка. Два и год.</w:t>
      </w:r>
    </w:p>
    <w:p>
      <w:pPr>
        <w:pStyle w:val="Normal"/>
        <w:jc w:val="both"/>
        <w:rPr>
          <w:sz w:val="28"/>
          <w:szCs w:val="28"/>
        </w:rPr>
      </w:pPr>
      <w:r>
        <w:rPr>
          <w:sz w:val="28"/>
          <w:szCs w:val="28"/>
        </w:rPr>
        <w:t xml:space="preserve">- Сын или дочь? Два ребенка у Вас? </w:t>
      </w:r>
    </w:p>
    <w:p>
      <w:pPr>
        <w:pStyle w:val="Normal"/>
        <w:jc w:val="both"/>
        <w:rPr>
          <w:sz w:val="28"/>
          <w:szCs w:val="28"/>
        </w:rPr>
      </w:pPr>
      <w:r>
        <w:rPr>
          <w:sz w:val="28"/>
          <w:szCs w:val="28"/>
        </w:rPr>
        <w:t>- Два года.</w:t>
      </w:r>
    </w:p>
    <w:p>
      <w:pPr>
        <w:pStyle w:val="Normal"/>
        <w:jc w:val="both"/>
        <w:rPr>
          <w:sz w:val="28"/>
          <w:szCs w:val="28"/>
        </w:rPr>
      </w:pPr>
      <w:r>
        <w:rPr>
          <w:sz w:val="28"/>
          <w:szCs w:val="28"/>
        </w:rPr>
        <w:t>- А еще? Ничего не поняла. Говорите четко и ясно.</w:t>
      </w:r>
    </w:p>
    <w:p>
      <w:pPr>
        <w:pStyle w:val="Normal"/>
        <w:jc w:val="both"/>
        <w:rPr>
          <w:sz w:val="28"/>
          <w:szCs w:val="28"/>
        </w:rPr>
      </w:pPr>
      <w:r>
        <w:rPr>
          <w:sz w:val="28"/>
          <w:szCs w:val="28"/>
        </w:rPr>
        <w:t>- Пацану два года.</w:t>
      </w:r>
    </w:p>
    <w:p>
      <w:pPr>
        <w:pStyle w:val="Normal"/>
        <w:jc w:val="both"/>
        <w:rPr>
          <w:sz w:val="28"/>
          <w:szCs w:val="28"/>
        </w:rPr>
      </w:pPr>
      <w:r>
        <w:rPr>
          <w:sz w:val="28"/>
          <w:szCs w:val="28"/>
        </w:rPr>
        <w:t>- А девчонке сколько лет?</w:t>
      </w:r>
    </w:p>
    <w:p>
      <w:pPr>
        <w:pStyle w:val="Normal"/>
        <w:jc w:val="both"/>
        <w:rPr>
          <w:sz w:val="28"/>
          <w:szCs w:val="28"/>
        </w:rPr>
      </w:pPr>
      <w:r>
        <w:rPr>
          <w:sz w:val="28"/>
          <w:szCs w:val="28"/>
        </w:rPr>
        <w:t>- Год.</w:t>
      </w:r>
    </w:p>
    <w:p>
      <w:pPr>
        <w:pStyle w:val="Normal"/>
        <w:jc w:val="both"/>
        <w:rPr>
          <w:sz w:val="28"/>
          <w:szCs w:val="28"/>
        </w:rPr>
      </w:pPr>
      <w:r>
        <w:rPr>
          <w:sz w:val="28"/>
          <w:szCs w:val="28"/>
        </w:rPr>
        <w:t>- Понятно. Нет вопросов у меня.</w:t>
      </w:r>
    </w:p>
    <w:p>
      <w:pPr>
        <w:pStyle w:val="Normal"/>
        <w:jc w:val="both"/>
        <w:rPr>
          <w:sz w:val="28"/>
          <w:szCs w:val="28"/>
        </w:rPr>
      </w:pPr>
      <w:r>
        <w:rPr>
          <w:sz w:val="28"/>
          <w:szCs w:val="28"/>
        </w:rPr>
        <w:t>Заместитель генерального прокурора РФ Николай Шепель:</w:t>
      </w:r>
    </w:p>
    <w:p>
      <w:pPr>
        <w:pStyle w:val="Normal"/>
        <w:jc w:val="both"/>
        <w:rPr>
          <w:sz w:val="28"/>
          <w:szCs w:val="28"/>
        </w:rPr>
      </w:pPr>
      <w:r>
        <w:rPr>
          <w:sz w:val="28"/>
          <w:szCs w:val="28"/>
        </w:rPr>
        <w:t>- Вопрос можн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Да, пожалуйста.</w:t>
      </w:r>
    </w:p>
    <w:p>
      <w:pPr>
        <w:pStyle w:val="Normal"/>
        <w:jc w:val="both"/>
        <w:rPr>
          <w:sz w:val="28"/>
          <w:szCs w:val="28"/>
        </w:rPr>
      </w:pPr>
      <w:r>
        <w:rPr>
          <w:sz w:val="28"/>
          <w:szCs w:val="28"/>
        </w:rPr>
        <w:t>- Вы завершали учебу в русской школе?</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Да.</w:t>
      </w:r>
    </w:p>
    <w:p>
      <w:pPr>
        <w:pStyle w:val="Normal"/>
        <w:jc w:val="both"/>
        <w:rPr>
          <w:sz w:val="28"/>
          <w:szCs w:val="28"/>
        </w:rPr>
      </w:pPr>
      <w:r>
        <w:rPr>
          <w:sz w:val="28"/>
          <w:szCs w:val="28"/>
        </w:rPr>
        <w:t>- Давали показания на русском?</w:t>
      </w:r>
    </w:p>
    <w:p>
      <w:pPr>
        <w:pStyle w:val="Normal"/>
        <w:jc w:val="both"/>
        <w:rPr>
          <w:sz w:val="28"/>
          <w:szCs w:val="28"/>
        </w:rPr>
      </w:pPr>
      <w:r>
        <w:rPr>
          <w:sz w:val="28"/>
          <w:szCs w:val="28"/>
        </w:rPr>
        <w:t>- Д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кажите, Кулаев, с какого числа вы содержитесь под стражей до настоящего времени?</w:t>
      </w:r>
    </w:p>
    <w:p>
      <w:pPr>
        <w:pStyle w:val="Normal"/>
        <w:jc w:val="both"/>
        <w:rPr>
          <w:sz w:val="28"/>
          <w:szCs w:val="28"/>
        </w:rPr>
      </w:pPr>
      <w:r>
        <w:rPr>
          <w:sz w:val="28"/>
          <w:szCs w:val="28"/>
        </w:rPr>
        <w:t>- с 3 сентября 2004 года.</w:t>
      </w:r>
    </w:p>
    <w:p>
      <w:pPr>
        <w:pStyle w:val="Normal"/>
        <w:jc w:val="both"/>
        <w:rPr>
          <w:sz w:val="28"/>
          <w:szCs w:val="28"/>
        </w:rPr>
      </w:pPr>
      <w:r>
        <w:rPr>
          <w:sz w:val="28"/>
          <w:szCs w:val="28"/>
        </w:rPr>
        <w:t>- Скажите, когда вам была вручена копия обвинительного заключения по настоящему делу?</w:t>
      </w:r>
    </w:p>
    <w:p>
      <w:pPr>
        <w:pStyle w:val="Normal"/>
        <w:jc w:val="both"/>
        <w:rPr>
          <w:sz w:val="28"/>
          <w:szCs w:val="28"/>
        </w:rPr>
      </w:pPr>
      <w:r>
        <w:rPr>
          <w:sz w:val="28"/>
          <w:szCs w:val="28"/>
        </w:rPr>
        <w:t>- 1 апреля</w:t>
      </w:r>
    </w:p>
    <w:p>
      <w:pPr>
        <w:pStyle w:val="Normal"/>
        <w:jc w:val="both"/>
        <w:rPr>
          <w:sz w:val="28"/>
          <w:szCs w:val="28"/>
        </w:rPr>
      </w:pPr>
      <w:r>
        <w:rPr>
          <w:sz w:val="28"/>
          <w:szCs w:val="28"/>
        </w:rPr>
        <w:t>- Объявляется состав суда. Председательствующий – председатель Верховного суда РСО-Алания Агузаров Тамерлан Кимович. Обвинение представлено в лице заместителя генерального прокурора Российской Федерации, советника юстиции 1 класса Шепеля Николая Иванович, старшим прокурором управления Генеральной прокуратуры РФ на Северном Кавказе, старшим советником юстиции Семисыновой Марии Степановной и 1-й заместителем прокурора РСО-Алании, старшим советник юстиции Черчесовым Асланом Владимировичем. Защитник подсудимого Кулаева – адвокат адвокатской конторы Плиев Альберт Альбертович, представивший удостоверение № 91 от 3 мая 2005 года за подписью председателя Коллегии адвокатов. Потерпевшие. Явились в суд потерпевшие Каниди Константин Иванович, Кравченко Ольга Марковна, Дудиев Эльбрус Михайлович, Кантемирова Светлана Дзамбиевна, Течиева Рита Константиновна, Маргоева Ирина Заурбековна, Хубецова Аида Юрьевна, Сабеева Залина Консантиновна, Хамицева Римма Джетагазовна, Цирихова Жанна Петровна, Бероева Лидия Семеновна, Дзиова Залина Ирбековна, Урманова Лидия Дауровна, Бердиков Заира Резвановна, Сидакова Зита Михайловна. Разъясняю подсудимому кулаеву и другим участникам процесса право отвода, который может быть заявлен судье, прокурору, секретарю судебного заседания. Подсудимый Кулаев,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Отводов нет. Защитник?</w:t>
      </w:r>
    </w:p>
    <w:p>
      <w:pPr>
        <w:pStyle w:val="Normal"/>
        <w:jc w:val="both"/>
        <w:rPr>
          <w:sz w:val="28"/>
          <w:szCs w:val="28"/>
        </w:rPr>
      </w:pPr>
      <w:r>
        <w:rPr>
          <w:sz w:val="28"/>
          <w:szCs w:val="28"/>
        </w:rPr>
        <w:t>- Нет.</w:t>
      </w:r>
    </w:p>
    <w:p>
      <w:pPr>
        <w:pStyle w:val="Normal"/>
        <w:jc w:val="both"/>
        <w:rPr>
          <w:sz w:val="28"/>
          <w:szCs w:val="28"/>
        </w:rPr>
      </w:pPr>
      <w:r>
        <w:rPr>
          <w:sz w:val="28"/>
          <w:szCs w:val="28"/>
        </w:rPr>
        <w:t>- Прокурор?</w:t>
      </w:r>
    </w:p>
    <w:p>
      <w:pPr>
        <w:pStyle w:val="Normal"/>
        <w:jc w:val="both"/>
        <w:rPr>
          <w:sz w:val="28"/>
          <w:szCs w:val="28"/>
        </w:rPr>
      </w:pPr>
      <w:r>
        <w:rPr>
          <w:sz w:val="28"/>
          <w:szCs w:val="28"/>
        </w:rPr>
        <w:t>- Не имеем.</w:t>
      </w:r>
    </w:p>
    <w:p>
      <w:pPr>
        <w:pStyle w:val="Normal"/>
        <w:jc w:val="both"/>
        <w:rPr>
          <w:sz w:val="28"/>
          <w:szCs w:val="28"/>
        </w:rPr>
      </w:pPr>
      <w:r>
        <w:rPr>
          <w:sz w:val="28"/>
          <w:szCs w:val="28"/>
        </w:rPr>
        <w:t>- Разъясняю участникам процесса их процессуальное право. Подсудимый Кулаев в соответствии со статьей 267 уголовно-процессуального кодекса Российской Федерации вам разъясняются ваши права, предусмотренные статьей 47 УПК РФ. Вы в праве знать, в чем обвиняетесь, получать копию постановления о привлечении в качестве обвиняемого, копию постановления применения меры пресечения, копию обвинительного заключения, возражать против обвинения, давать показания по предъявленному Вам обвинению либо отказаться от дачи показаний. Представлять доказательства, заявлять ходатайства и отводы, давать показания и объясняться на языке, которым вы владеете, пользоваться помощью переводчика, иметь свидание с защитником наедине без ограничения числа и продолжительности, участвовать в судебном разбирательстве уголовного дела суда первой, второй инстанции, знакомиться с протоколом судебного заседания и подавать на него замечания, обжаловать приговор определение и постановление суда и получить копию обжалованных судебных решений, получать копии принесенных по уголовному делу жалоб и представлений и подавать на них свои возражения. Кроме того, разъясняю Вам Ваши права в соответствии со статьей 51 Конституции Российской Федерации, в соответствии с которой никто не обязан свидетельствовать против самого себя, своего супруга, близких родственников, круг которых определяется Федеральным Законом. Подсудимый Кулае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ие Каниди, Кравченко, Дудиев, Кантемирова, Течиева, Маргоева, Хубецова, Сабеева, Хамицева, Цирихова, Бероева, Дзиова, Урманова, Бердикова, Сидакова. В соответствии со статьей 268 УПК РФ, вам разъясняются ваши права, предусмотренные статьей 42 УПК РФ. Вы вправе знать о предъявленном обвиняемому обвинении, давать показания, отказаться свидетельствовать против самого себя, супруга, близких родственников, представлять доказательства и отводы, давать показания на родном языке или языке, которым вы владеете, пользоваться помощью переводчика бесплатно, иметь своего представителя в судебном заседании, получать копии постановлений о прекращении уголовного дела, о приостановлении производства, а также копию постановления суда 1-ой инстанции, участвовать в судебном разбирательстве уголовного дела в судах 1-ой кассационной инстанции, поддерживать обвинение, знакомиться с протоколом судебного заседания, обжаловать приговор, постановление, определение суда, знать о принесенных по уголовному делу жалобах и представлениях, подавать по ним свои возражения. Кроме того, вы не в праве уклоняться от явки по вызову в суд, давать заведомо ложные показания и отказываться от дачи показаний, разглашать данные предварительного расследовании, если вы были заранее об этом предупреждены в порядке, установленном статьей 161 УПК РФ. Потерпевший Каниди, встаньте пожалуйст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Потерпевший Кравченко,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ий Дудие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Кантемир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Течи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Марго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Хубец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Сабе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Хамиц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Цирих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Беро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Дзи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Урман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Бердик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Сидак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Имеется ли у сторон ходатайства? Государственное обвинение.</w:t>
      </w:r>
    </w:p>
    <w:p>
      <w:pPr>
        <w:pStyle w:val="Normal"/>
        <w:jc w:val="both"/>
        <w:rPr>
          <w:sz w:val="28"/>
          <w:szCs w:val="28"/>
        </w:rPr>
      </w:pPr>
      <w:r>
        <w:rPr>
          <w:sz w:val="28"/>
          <w:szCs w:val="28"/>
        </w:rPr>
        <w:t>Заместитель генерального прокурора Российской Федерации Николай Шепель:</w:t>
      </w:r>
    </w:p>
    <w:p>
      <w:pPr>
        <w:pStyle w:val="Normal"/>
        <w:jc w:val="both"/>
        <w:rPr>
          <w:sz w:val="28"/>
          <w:szCs w:val="28"/>
        </w:rPr>
      </w:pPr>
      <w:r>
        <w:rPr>
          <w:sz w:val="28"/>
          <w:szCs w:val="28"/>
        </w:rPr>
        <w:t>- Нет, Ваша честь.</w:t>
      </w:r>
    </w:p>
    <w:p>
      <w:pPr>
        <w:pStyle w:val="Normal"/>
        <w:jc w:val="both"/>
        <w:rPr>
          <w:sz w:val="28"/>
          <w:szCs w:val="28"/>
        </w:rPr>
      </w:pPr>
      <w:r>
        <w:rPr>
          <w:sz w:val="28"/>
          <w:szCs w:val="28"/>
        </w:rPr>
        <w:t>Старший прокурор управления Генеральной прокуратуры РФ на Северном Кавказе, Мария Семисынова:</w:t>
      </w:r>
    </w:p>
    <w:p>
      <w:pPr>
        <w:pStyle w:val="Normal"/>
        <w:jc w:val="both"/>
        <w:rPr>
          <w:sz w:val="28"/>
          <w:szCs w:val="28"/>
        </w:rPr>
      </w:pPr>
      <w:r>
        <w:rPr>
          <w:sz w:val="28"/>
          <w:szCs w:val="28"/>
        </w:rPr>
        <w:t>- Ходатайств нет.</w:t>
      </w:r>
    </w:p>
    <w:p>
      <w:pPr>
        <w:pStyle w:val="Normal"/>
        <w:jc w:val="both"/>
        <w:rPr>
          <w:sz w:val="28"/>
          <w:szCs w:val="28"/>
        </w:rPr>
      </w:pPr>
      <w:r>
        <w:rPr>
          <w:sz w:val="28"/>
          <w:szCs w:val="28"/>
        </w:rPr>
        <w:t xml:space="preserve">1-й заместитель прокурора РСО-Алании Аслан Черчесов: </w:t>
      </w:r>
    </w:p>
    <w:p>
      <w:pPr>
        <w:pStyle w:val="Normal"/>
        <w:jc w:val="both"/>
        <w:rPr>
          <w:sz w:val="28"/>
          <w:szCs w:val="28"/>
        </w:rPr>
      </w:pPr>
      <w:r>
        <w:rPr>
          <w:sz w:val="28"/>
          <w:szCs w:val="28"/>
        </w:rPr>
        <w:t>- Ходатайств нет.</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Защитник?</w:t>
      </w:r>
    </w:p>
    <w:p>
      <w:pPr>
        <w:pStyle w:val="Normal"/>
        <w:jc w:val="both"/>
        <w:rPr>
          <w:sz w:val="28"/>
          <w:szCs w:val="28"/>
        </w:rPr>
      </w:pPr>
      <w:r>
        <w:rPr>
          <w:sz w:val="28"/>
          <w:szCs w:val="28"/>
        </w:rPr>
        <w:t>- Ходатайств нет.</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ак уже докладывал секретарь суда в зал судебного заседания не явились потерпевшие Дзампаев, Запорожец.</w:t>
      </w:r>
    </w:p>
    <w:p>
      <w:pPr>
        <w:pStyle w:val="Normal"/>
        <w:jc w:val="both"/>
        <w:rPr>
          <w:sz w:val="28"/>
          <w:szCs w:val="28"/>
        </w:rPr>
      </w:pPr>
      <w:r>
        <w:rPr>
          <w:sz w:val="28"/>
          <w:szCs w:val="28"/>
        </w:rPr>
        <w:t>Голос из зала:</w:t>
      </w:r>
    </w:p>
    <w:p>
      <w:pPr>
        <w:pStyle w:val="Normal"/>
        <w:jc w:val="both"/>
        <w:rPr>
          <w:sz w:val="28"/>
          <w:szCs w:val="28"/>
        </w:rPr>
      </w:pPr>
      <w:r>
        <w:rPr>
          <w:sz w:val="28"/>
          <w:szCs w:val="28"/>
        </w:rPr>
        <w:t>- Дзампаев здесь.</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Здесь Дзампаев? Потерпевший Дзампае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аряева, Кантемиров, Канукова, Лазаров, Догузова, Габараев, Тотрова, Цомартова, Цомартов, Гусалова, Кормилин, Сулеманова, Чеджемов, Хадонова, Хасонова, Чеджемова, Шавлохов, Гаппоева, Адырхаев, Ваниева. Прошу участников высказать свои мнения по этому вопросу. О возможности рассмотрения дела без них. Подсудимый Кулаев, Ваше мнение?</w:t>
      </w:r>
    </w:p>
    <w:p>
      <w:pPr>
        <w:pStyle w:val="Normal"/>
        <w:jc w:val="both"/>
        <w:rPr>
          <w:sz w:val="28"/>
          <w:szCs w:val="28"/>
        </w:rPr>
      </w:pPr>
      <w:r>
        <w:rPr>
          <w:sz w:val="28"/>
          <w:szCs w:val="28"/>
        </w:rPr>
        <w:t>- Я считаю возможным.</w:t>
      </w:r>
    </w:p>
    <w:p>
      <w:pPr>
        <w:pStyle w:val="Normal"/>
        <w:jc w:val="both"/>
        <w:rPr>
          <w:sz w:val="28"/>
          <w:szCs w:val="28"/>
        </w:rPr>
      </w:pPr>
      <w:r>
        <w:rPr>
          <w:sz w:val="28"/>
          <w:szCs w:val="28"/>
        </w:rPr>
        <w:t>- Защитник?</w:t>
      </w:r>
    </w:p>
    <w:p>
      <w:pPr>
        <w:pStyle w:val="Normal"/>
        <w:jc w:val="both"/>
        <w:rPr>
          <w:sz w:val="28"/>
          <w:szCs w:val="28"/>
        </w:rPr>
      </w:pPr>
      <w:r>
        <w:rPr>
          <w:sz w:val="28"/>
          <w:szCs w:val="28"/>
        </w:rPr>
        <w:t xml:space="preserve">- Считаю возможным. </w:t>
      </w:r>
    </w:p>
    <w:p>
      <w:pPr>
        <w:pStyle w:val="Normal"/>
        <w:jc w:val="both"/>
        <w:rPr>
          <w:sz w:val="28"/>
          <w:szCs w:val="28"/>
        </w:rPr>
      </w:pPr>
      <w:r>
        <w:rPr>
          <w:sz w:val="28"/>
          <w:szCs w:val="28"/>
        </w:rPr>
        <w:t>- Обвинение.</w:t>
      </w:r>
    </w:p>
    <w:p>
      <w:pPr>
        <w:pStyle w:val="Normal"/>
        <w:jc w:val="both"/>
        <w:rPr>
          <w:sz w:val="28"/>
          <w:szCs w:val="28"/>
        </w:rPr>
      </w:pPr>
      <w:r>
        <w:rPr>
          <w:sz w:val="28"/>
          <w:szCs w:val="28"/>
        </w:rPr>
        <w:t>- Считаю возможным.</w:t>
      </w:r>
    </w:p>
    <w:p>
      <w:pPr>
        <w:pStyle w:val="Normal"/>
        <w:jc w:val="both"/>
        <w:rPr>
          <w:sz w:val="28"/>
          <w:szCs w:val="28"/>
        </w:rPr>
      </w:pPr>
      <w:r>
        <w:rPr>
          <w:sz w:val="28"/>
          <w:szCs w:val="28"/>
        </w:rPr>
        <w:t>- Судебное чтение возможно.</w:t>
      </w:r>
    </w:p>
    <w:p>
      <w:pPr>
        <w:pStyle w:val="Normal"/>
        <w:jc w:val="both"/>
        <w:rPr>
          <w:sz w:val="28"/>
          <w:szCs w:val="28"/>
        </w:rPr>
      </w:pPr>
      <w:r>
        <w:rPr>
          <w:sz w:val="28"/>
          <w:szCs w:val="28"/>
        </w:rPr>
        <w:t>- Считаю возможным.</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ыслушав мнения сторон, суд постановил продолжить судебное разбирательство по существу без не явившихся потерпевших. Мы открываем судебное следствие в соответствии со статьей 273 УПК РФ. государственному обвинителю предоставляется право изложить предъявленные подсудимому обвинения. Подсудимый, присаживайтесь.</w:t>
      </w:r>
    </w:p>
    <w:p>
      <w:pPr>
        <w:pStyle w:val="Normal"/>
        <w:jc w:val="both"/>
        <w:rPr>
          <w:sz w:val="28"/>
          <w:szCs w:val="28"/>
        </w:rPr>
      </w:pPr>
      <w:r>
        <w:rPr>
          <w:sz w:val="28"/>
          <w:szCs w:val="28"/>
        </w:rPr>
        <w:t>Заместитель генерального прокурора РФ Николай Шепель:</w:t>
      </w:r>
    </w:p>
    <w:p>
      <w:pPr>
        <w:pStyle w:val="Normal"/>
        <w:jc w:val="both"/>
        <w:rPr/>
      </w:pPr>
      <w:r>
        <w:rPr>
          <w:sz w:val="28"/>
          <w:szCs w:val="28"/>
        </w:rPr>
        <w:t xml:space="preserve">- Уважаемый суд, подсудимый Кулаев Нурпаша Абургкашевич, уроженец Чеченской Республики совершил преступление при следующих обстоятельствах. На территории Чеченской Республики велись настрои чеченского населения с целью отторжения Чеченской Республики и других субъектов Кавказского региона от Российской Федерации. Образование на их территории так называемого исламского государства, изменение конституционного строя, нарушение территориальной целостности Российской Федерации были созданы многочисленные устойчивые вооруженные группы, банды с целью нападения на граждан, сотрудников правоохранительных органов, органы государственной власти и управления, военнослужащих. Государственные организации и учреждения. Совершение массовых убийств граждан и представителей органов государственной власти управления, сотрудников правоохранительных органов и военнослужащих, захват заложников, акты терроризма. Часть устойчивых вооруженных групп были созданы Басаевым, Масхадовым, Хаджиевым и подданным королевства Саудовская Аравия Абу Дзейдом. С целью нарушения общественной безопасности, устрашения населения, оказания воздействия на решения органов власти о выводе федеральных войск из Чеченской Республики Басаев, Масхадов, Хаджиев, Абу Дзейд и их окружение в июле-августе 2004 года разработали план совершения крупно масштабного акта терроризма на территории РСО-Алания. В соответствии с заранее разработанным планом Басаев, Масхадов, Хаджиев, Абу Дзейд и другие в августе 2004 года для реализации преступных намерений, для совершения на территории РСО-Алания акта терроризма из членов банд сформировали устойчивую вооруженную группу, банду в количестве более 30 человек, состоявшую из жителей Чеченской Республики, Республики Ингушетия и других субъектов Российской Федерации, а также иностранных наемников. Общее руководство устойчивой вооруженной группой, бандой осуществлялось Басаевым, Масхадовым, Хаджиевым и Абу Дзейдом. Осуществлялись меры по обеспечению банды вооружением, транспортными средствами и средствами связи, разработана структура банды, организована система управления и финансирования, вовлечены новые участники. Для осуществления операции членами банды руководство было возложено на одного из активных участников банды, устойчивой вооруженной группы Хучбарова Руслана, жителя Республики Ингушетия по прозвищу "Расул", имеющего позывной "Полковник". Остальным членам банды вменялось в обязанность непосредственное участие в совершаемых бандой нападениях, в соответствии с заранее распределенными ролями на основании разработанного руководителями банды плана. Также, в августе 2004 года на территории Республики Ингушетия в состав устойчивой вооруженной группы, банды под непосредственным руководством Хучбарова вошли: Кулаев Нурпаша, Кулаев Ханпаша, Чабирханов Маирбек, Камарзоев Султан, Зортов Ибрагим, Чисоев Мусса, Хучбаров Руслан, Сакиев Тимур, Торшхоев Исса, Ходов Владимир, Сечоев Енал, Ахмедов Кекаил, Торшхоев Беса, Илиев Хасан, Кошев Адам, Ярышев Аслан, неустановленное органами следствия лицо по прозвищу Абу Радий, неустановленное органами следствия лицо по прозвищу Абу Фарух, а также не менее 14 неустановленными органами предварительного следствия членов банды. Для успешной реализации преступных намерений руководители банды Басаев, Масхадов, Хаджиев, Абу Дзейд снабдили ее членов огнестрельным оружием различной модификации и боеприпасами к нему. В том числе похищенными ранее со склада вооружения МВД Республики Ингушетия при нападении на государственные органы республики в ночь с 21 на 22 июня 2004 года. Автоматами Калашникова различной модификации, ручными пулеметами Калашникова, пистолетом, охотничьим ружьем, револьвером, боеприпасами к ним, продовольствием, гранатами различной модификации, штатными инженерными боеприпасами, выстреливающими противопехотными минами, ручными противотанковыми гранатами, ручными противотанковыми огнеметами. Также члены банды были оснащены авто транспортом. Автомашиной ГАЗ-66 (госномер "А8130СЕ"), а также средствами радио связи: 2-мя телефонами мобильной связи, радио станцией, 2-мя портативными радио приемниками. Кроме того, члены были снабжены наркотическими средствами, а также камуфлированной формой одежды и масками. Реализуя преступные намерения, направленные на совершение акта терроризма в РСО-Алания, руководители банды Басаев, Масхадов, Хаджиев, Абу Дзейд определили объект предполагаемого нападения: средне-образовательную школу №1 г. Беслана Правобережного района РСО-Алания. Также руководителями банды была определена дат нападения: 1 сентября 2004 года, то есть в день проведения массовых торжественных мероприятий, по поводу начала учебного процесса. Местом сбора банды перед началом нападения был определен заранее приготовленный в лесном массиве в окрестностях села Пседах Малгобекского района Республики Ингушетия лагерь. 31 августа 2004 года Кулаев, Хучбаров, Кулаев, Чабирханов, Камарзоев, Зортов, Чисоев, Хучбаров, Сакиев, Торшхоев Исса, Ходов, Сечоев, Ахмедов, Торшхоев, Илиев, Кошев, Ярышев, а также другие не установленные органами предварительного следствия члены банды собрались на территории  лесного лагеря, в окрестностях селения Пседах. Хучбаров оповестил членов банды о предстоящем вооруженном нападении, распределил роли между участниками планируемого нападения. Так, Сакиеву вменялась в обязанность доставка членов банды на автомашине ГАЗ-66 к месту преступления. Другим членам банды, в том числе и Кулаеву поручалось по прибытии к месту вооруженного нападения с использованием имеющегося огнестрельного оружия 2-мя группами блокировать здание школы №1 и прилегающую к зданию территорию, обеспечить захват наибольшего количества граждан в качестве заложников и удержанию их в помещении школы для оказания давления на органы государственной власти и управления при выдвижении своих требований. Для уничтожения большего количества граждан, в случае невыполнения требований, части членам банды поручалась установка и по необходимости приведение в действие самодельных взрывных устройств, предоставленных для поражения живой цели. С этой целью члены банды были оснащены 2-мя аналогичными по конструкции самодельными взрывными устройствами, изготовленными при помощи взрывчатых веществ пластида и гексогена, в качестве поражающих элементов начиненные металлическими шариками с радиусом поражения не менее 200 метров. Не менее 6 самодельных взрывных устройств, изготовленных на основе противопехотных осколочных мин кругового поражения, обычного производства с самодельными доработками. Кроме того, 2 установленные следствием участницы банды, были оснащены так называемыми поясами смертниц, самодельными взрывными устройствами, изготовленными из взрывчатого вещества пластид, который поражает кусками металлической проволоки и металлическими пластинками. По замыслу руководителей банды. Членам банды при совершении преступления предписывалось совершать убийства военнослужащих, сотрудников правоохранительных органов в целях воспрепятствованию их законной деятельности по пресечению преступлений. Преступное объединение, руководствуясь предписаниями организаторов банды 31 августа 2004 года Кулаев, Хучбаров, Кулаев, Чабирханов, Камарзоев, Зортов, Чисоев, Хучбаров, Сакиев, Торшхоев, Ходов, Сечоев, Ахмедов, Торшхоев, Илиев, Кошев, Ярышев и 14 неопознанных членов банды выехали на автомашине ГАЗ-66 в направление села Инарки Республики Ингушетия. При этом были доставлены на территорию лагеря для связи с организаторами террористического акта. 1 сентября 2004 года в соответствии с разработанным планом Кулаев и другие члены банды по проселочным дорогам проследовали в направлении города Беслан РСО-Алания. Для создания благоприятных условий для нападения и беспрепятственного проезда в селе Хурикау Моздокского района РСО-Алании члены банды захватили участкового инспектора селения Хурикау Моздокского района РСО-Алании Гуражева, завладели его табельным оружием и автомашиной ВАЗ-2107 (госномер 505 07РУС). Примерно в 9 часов 15 минут того же дня на автомашине ВАЗ-2107 Кулаев, Хучбаров, Кулаев, Чабирханов, Камарзоев, Зортов, Чисоев, Хучбаров, Сакиев, Торшхоев, Ходов, Сечоев, Ахмедов, Торшхоев, Илиев, Кошев, Ярышев и 14 неопознанных членов банды прибыли к школе №1, расположенной по улице Коминтерна в городе Беслане. Где в это время учащиеся, их родители, учителя и приглашенные лица, в том числе и дети дошкольного возраста собрались для проведения торжественной линейки по поводу начала нового учебного года. Используя имеющиеся огнестрельное оружие, то есть применяя насилие, опасное для жизни и здоровья окружающих Кулаев и другие члены банды поместили захваченных граждан в помещение спортивного зала школы, после чего произвели минирование спортивного зала привезенными взрывными устройствами и заняли заранее оговоренные взрывные позиции в помещениях школы, позволяющие контролировать окрестности школы и оказывать активное вооруженное сопротивление сотрудникам правоохранительных органов и военнослужащим, выполняющим обязанности по пресечению преступлений. Действуя в целях нарушения общественной безопасности, устрашения населения и заложников, стремясь парализовать действия правоохранительных органов РФ и воздействуя на принятие решения органами власти, а также для подавления воли заложников к сопротивлению и побегу из школы, члены банды Хучбарова в том числе и Кулаев, используя огнестрельное оружие совершили убийство 17 граждан, находившихся в помещении средней школы №1, захваченных членами банды в качестве заложников. Выдвинув требования к органам власти РФ о выводе войск с территории Чеченской республики, проведение переговоров с так называемым президентом Чеченской Республики Ичкерия Масхадовым, легализации действия на территории республики устойчивых вооруженных групп и их руководителей, предоставление Чеченской Республике полной самостоятельности, угрожая при этом убийством оставшихся заложников. С 1 сентября 2004 года по 3 сентября этого же года Кулаев с остальными членами банды насильственно удерживали заложников в помещении средней школы №1, лишив их возможности передвижения необходимого для жизнеобеспечения. При этом члены банды производили выстрелы в сотрудников правоохранительных органов, военнослужащих и жителей г.Беслана, находящихся в районе школы. 3 сентября, примерно в 12 часов неустановленные участники банды привели в действие два самодельных взрывных устройства, установленных в помещении спортивного зала. При попытке части заложников покинуть помещение средней школы №1, Кулаев и другие члены банды произвели множество выстрелов из имеющегося огнестрельного оружия в заложников, сотрудников МЧС РФ и граждан, оказывающих помощь в освобождении заложников. В результате преступных действий 330 граждан погибли, остальные получили повреждение различной степени тяжести. Продолжая свои преступные действия, участники банды повели оставшихся в живых заложников в помещение школьной столовой. При проведении сотрудниками правоохранительных органов и военнослужащими мероприятий, направленных на освобождение насильственно удерживаемых граждан продолжали стрелять по сотрудникам правоохранительных органов и военнослужащим с целью воспрепятствовать деятельности указанных лиц по обеспечению правого порядка. Члены банды произвели множество выстрелов в сотрудников правоохранительных органов и военнослужащих. При проведении преступных действий участниками банды в отношении лиц, участвующих в проведении операции по освобождению заложников 10 военнослужащих были убиты, 55 сотрудников правоохранительных органов и военнослужащих Министерства обороны РФ получили различной степени тяжести повреждения. В результате преступных действий членов банды, здание муниципальной общеобразовательной средней школы №1 было разрушено. Близь лежащим зданиям государственных учреждений, а также граждан причинен материальный ущерб на общую сумму свыше 304 миллиона 250 тысяч рублей. 3 сентября преступные действия Кулаева и других членов банды были пресечены сотрудниками правоохранительных органов в результате проведения специальных мероприятий по освобождению заложников. Таким образом, своими умышленными действиями Кулаев совершил преступление, предусмотренное ч. 2 ст. 209 УК РФ, участие в устойчивой группе, банде и совершаемых ими нападений. Являясь членом устойчивой банды под общим руководством Басаева, Масхадова, Хаджиева и Абу Дзейда, находясь под  непосредственным руководством Хучбарова, Кулаев дал свое согласие участвовать в теракте на территории РСО-Алании. Для успешной реализации преступных намерений руководством банды были предприняты меры по обеспечению членов банды вооружением, транспортными средствами и средствами связи. Однородная структура банды, организованная система управления, организаторами вовлечены новые участники. Ими же определен объект предполагаемого нападения, школа города Беслан Правобережного района РСО-Алания, а также дата нападения – 1 сентября 2004 года, во время проведения торжественных мероприятий по поводу начала учебного года. Собравшись в окрестностях селения Пседах Малгобекского района Республики Ингушетия, где Хучбаров, Кулаев и другие члены банды распределили роли между участниками нападения. Сакиев должен был доставить членов банды на автомашине ГАЗ-66 к месту преступления. Другим членам банды, в том числе и Кулаеву поручалось по прибытии на место совершения акта терроризма, с использованием имеющегося огнестрельного оружия, блокировать здание школы №1 и прилегающую территорию. Обеспечить захват наибольшего количества граждан в качестве заложников, и непосредственному удержанию их в помещении школы. Другой части членов банды поручалось установить и при необходимости привести в действие самодельные взрывные устройства, которыми члены банды были оснащены. Кроме того, 2 установленные следствием участницы банды, были оснащены так называемыми поясами смертниц, самодельными взрывными устройствами, изготовленными из взрывчатого вещества пластид и сопровождающих элементов, металлических пластин, предназначенными для производства взрыва. По замыслу руководителя банды, Кулаеву и другим членам банды при совершении преступления предписывалось совершить убийство военнослужащих и сотрудников правоохранительных органов в целях воспрепятствования их законной деятельности по пресечению преступлений. 31 августа 2004 года Кулаев и другие члены банды, вооружившись выехали на машине ГАЗ-66 в направлении села Инарки Республики Ингушетия. При этом двое неустановленных органами следствия  членов банды были оставлены на территории лагеря для координации действий банды и связи с организаторами террористического акта. Для чего, в окрестностях села Инарки 1 сентября, в соответствии с разработанным планом, Кулаев и другие члены банды по проселочным дорогам проследовали в направлении города Беслан РСО-Алания. Для создания благоприятных условий для беспрепятственного проезда к объекту нападения, в селении Хурикау Моздокского района РСО-Алания члены банды захватили участкового инспектора Моздокского района Гуражева, завладев его табельным оружием и автомашиной ВАЗ-2107. В 9 часов утра того на автомашинах ГАЗ-066 и ВАЗ-2107 члены банды прибыли к школе №1, расположенной по улице Коминтерна г.Беслана, где в это время учащиеся и их родители, учителя, приглашенные лица в том числе и дети дошкольного возраста обрались для проведения торжественной линейки по поводу начала нового учебного года. Используя имеющееся у них оружие, применяя насилие опасное для жизни и здоровья окружающих, Кулаев и другие члены банды принудили присутствующих на линейке граждан переместиться в помещение спортивного зала школы. После чего произвели его минирование, привезенными взрывными устройствами, и заняли заранее оговоренные позиции в окнах школы для производства стрельбы по гражданам, сотрудникам правоохранительных органов, военнослужащих, приближающихся к зданию школы. Действуя, в целях нарушения общественной безопасности, устрашения населения и заложников, стремясь парализовать действие правоохранительных органов РФ и воздействовать на принятие решения органами власти, а также для подавления воли заложников к сопротивлению и побегу из школы члены банды Хучбарова, в том числе и Кулаев, своим преступным умыслом, направленным на лишение жизни захваченных граждан, из имеющегося у него автоматического огнестрельного оружия калибра 7,62, совершил убийство Фраева. В тот же день Кулаев и другие члены банды выделили из числа захваченных граждан мужчин в количестве 16 человек, способных предпринять активные действия по освобождению, и заведя их в один из кабинетов, расположенных на втором этаже школы, совершили убийство. Установив в помещении спортивного зала, то есть в месте содержания заложников, предназначенных для поражения живой силы два самодельных взрывных устройства. Кулаев и другие члены банды выдвинули представителям органов государственной власти и управления РФ требования, ставя при этом, сохранения жизни захваченных в качестве заложников граждан и их освобождение в зависимость от выполнения выдвигаемых требований. Основные требования членов банды были такими: освобождение из мест лишения свободы лиц, привлеченных к уголовной ответственности за совершение убийств, террористических актов и других особо тяжких преступлений на территории Северо-Кавказского региона, в том числе на территории Республики Ингушетия в ночь с 21 по 22 июня 2004 года. Вход Чеченской Республики в качестве полноправного члена Содружества Независимых Государств. Участие в переговорном процессе одного из руководителя так называемого президента Чеченской Республики Ичкерии Масхадова. В период с 1 по 3 сентября 2004 года Кулаев и другие члены банды насильственно удерживали в качестве заложников граждан в здании средне-образовательной школы №1, лишив заложников возможности передвижения и необходимых средств жизнеобеспечения. При этом члены банды производили выстрелы по близь лежащим зданиям и сооружениям, автомашинам, а также сотрудникам правоохранительных органов, военнослужащих и жителей города Беслана, находящихся в районе школы с целью их убийства. 3 сентября 2004 года примерно в 12 часов члены банды привели в действие два самодельных взрывных устройства, установленных в здании школы, произвели множество выстрелов из имеющегося у них огнестрельного оружия в заложников, пытавшихся покинуть здание школы. А также в сотрудников МЧС РФ, граждан, способствующих освобождению заложников. В результате чего погибли: АБРОСИМОВА, АДЫРХАЕВ,АДЫРХАЕВА,АЙЛЯРОВА, АЛБЕГОВ, АЛИКОВА, АЛИКОВА-АДЫРХАЕВА, АЛИКОВА, АЛКАЕВ, АНДИЕВА, АРЧЕГОВ, АРЧИНОВ, АРЧИНОВА, БАДОЕВ, БАДТИЕВА, БАЗРОВА, БАЗРОВА, БАЛАНДИН,БАЛАНДИНА, БАЛИКОЕВА,БАЛЛОЕВ,БАСКАЕВА, БАТАГОВ, БАХРОМОВ, БЕДОЕВ, БЕКМУРЗОВА-ГАДАЕВА, БЕКУЗАРОВА, БЕРЕЗОВА, БЕРОЕВ, БЕТРОЗОВ, БЕТРОЗОВ, БЗЫКОВА, БИБОЕВА, БИГАНОШВИЛИ, БИЦИЕВ, БИЧЕНОВ, БОГАЗОВА, БОЛОЕВА, БОЛОЕВА, БОЛОТАЕВА, БОЛОТАЕВА, БУДАЕВА, БУДАЕВА, БУРНАЦЕВА, ВАЛИГАГОВА, ВАНИЕВ, ВАРЗИЕВ, ВАТАЕВА, ГАБАРАЕВ, ГАГАРЦЕВА, ГАДИЕВА, ГАЙТОВ, ГАЛАЕВА, ГАППОЕВ, ГАППОЕВА, ГАСИНОВА, ГАЦАЛОВА, ГРИГОРЯН, ГУБУРОВ, ГУГКАЕВА, ГУЛДАЕВА, ГУРИЕВ, ГУРИЕВА, ГУТНОВ, ГУТНОВА, ДАГУЕВА, ДАУРОВ, ДАУРОВ, ДАУРОВ, ДАУРОВ, ДАУРОВА, ДАУРОВА, ДЖИДЗАЛОВА, ДЖИОЕВ, ДЗАГОЕВА, ДЗАГОЕВА, ДЗАМПАЕВ, ДЗАМПАЕВ, ДЗАМПАЕВА, ДЗАМПАЕВА, ДЗАМПАЕВА-ХЕТАГУРОВА, ДЗАХОВА, ДЗГОЕВ, ДЗГОЕВА, ДЗГОЕВА, ДЗГОЕВА, ДЗГОЕВА, ДЗИОВА, ДЗИОВА, ДИАМБЕКОВА, ДОГАН, ДРЮКОВ, ДУДАЕВА, ДУДИЕВ, ДУДИЕВА, ДУДИЕВА, ЕСЕНОВ, ЕСЕНОВА, ЕСИЕВ, ЗАМЕСОВ, ЗАМЕСОВА, ЗАПОРОЖЕЦ, КАБАНОВА, КАНАХИНА, КАНИДИ, КАНТЕМИРОВА, КАНТЕМИРОВА, КАНУКОВА, КАРАЕВ, КАРКУЗАШВИЛИ, КАРЛОВ, КАРСАНОВА, КАРЯЕВА, КАСАБИЕВА, КАЦАНОВА, КИСИЕВ, КОДЗАЕВА, КОЗЫРЕВ, КОЗЫРЕВА, КОКОВА, КОКОЕВА, КОНИЕВ, КУДЗИЕВА, КУЛОВ, КУРНОСОВА, КУСОВА, КУСОВА, КУСОВА, КУЧИЕВА, КУЧИЕВА, КЦОЕВА, МАКИЕВ, МАЛИКИЕВ, МАРГИЕВА, МЕЛАДЗЕ, МЕЛИКОВА, МИСИКОВ, МИХАЙЛОВ, МОКРОВ, МОРГОЕВ, МСОСТОВА, НАЗАРОВА, НАЗАРОВА, НАЙФОНОВА, НОГАЕВА, НОГАЕВА, НОРМАТОВА, ОСТАННИЙ, ПЛИЕВА, РАМОНОВА, РЕШЕТНЯК, РУБАЕВ, РУБАЕВ, РУДЕНОК, РУДИК, РУДИК, РУДИК, РУСОВ, САБАНОВ, САЛКАЗАНОВА, САПРОНОВА, СИДАКОВ, СИДАКОВА, СИКОЕВА, СМИРНОВА, СОЗАНОВА, СОКАЕВА, СУЛЕЙМАНОВ, ТАМАЕВ, ТАТРОВА, ТАУЧЕЛОВА, ТАУЧЕЛОВА, ТЕБИЕВ, ТЕБИЕВА, ТЕБИЕВА, ТЕБЛОЕВ, ТЕТОВА, ТЕТОВА, ТОКМАЕВ, ТОКМАЕВ, ТОМАЕВА, ТОТИЕВА, ТОТИЕВА, ТОТРОВА, ТОХТИЕВ, ТРЕТЬЯКОВА, ТУАЕВ, ТУАЕВА, ТУАЕВА, ТУАЕВА, ТУГАНОВ, ТУСКАЕВА, </w:t>
      </w:r>
      <w:r>
        <w:rPr>
          <w:caps/>
          <w:sz w:val="28"/>
          <w:szCs w:val="28"/>
        </w:rPr>
        <w:t xml:space="preserve">Баландин, Гагарцева, </w:t>
      </w:r>
      <w:r>
        <w:rPr>
          <w:bCs/>
          <w:caps/>
          <w:sz w:val="28"/>
          <w:szCs w:val="28"/>
        </w:rPr>
        <w:t xml:space="preserve">Агаев, Азиева, Аликова, Арсоева, Албегова, Албегова, Аликова, Баликоева, Батагова, Батагова, Батагова-Шахурина, Бердиков, Бесаева, Болоеов, Гаппоева, Гаппоева, Гацалова, Годжиев, Голоева, Гумсуева, Джибилова, Джимиев, Дзагоева, Дзарасов, Дзиоева, Дзиоева, Дямбекова, Дямбеков, Кабанова, Кабанова, Кадалаева, Кантемирова, Караев, Караева, Кастуева, Кодзаева, Козырев, Кокаева, Кусова, Лолаева, Мамаева, Макиева, Малиева, Мкртычян, Музаева-Самаева, Ногаева, Ногаева, Озиев, Озиева, Плиева, Пухаева, Русов, Русова, Русова, Сабеева, Савкуева-Тамаева, Сидаков, Сидакова, Соскиева, Тамаев, Тедеева, Тебиева, Тедтоев, Тигиев, Токова, Тотиев, Тотиева, Тотиева, Тотиева, Хуадонова, Царахов, Цаболов, Цибирова, Цкаев, Цой, Чеджемов, Шавлохова, Фарниева-Кулова, Фриева-Кусаева, Хаблиев, Хадикова, Ходова, </w:t>
      </w:r>
      <w:r>
        <w:rPr>
          <w:caps/>
          <w:sz w:val="28"/>
          <w:szCs w:val="28"/>
        </w:rPr>
        <w:t>Хуадонова,</w:t>
      </w:r>
      <w:r>
        <w:rPr>
          <w:sz w:val="28"/>
          <w:szCs w:val="28"/>
        </w:rPr>
        <w:t xml:space="preserve"> УЛУБИЕВА, УРМАНОВА, УРМАНОВА, УРМАНОВА, УРУСОВ, ФАРНИЕВА, ФРАЕВ, ФРАЕВА, ХАБЛИЕВ, ХАДИКОВ, ХАЕВА, ХАМАТКОЕВА, ХОДОВ, ХУБАЕВА, ХУБАЕВ, ХУБЕЦОВА, ХУДАЛОВ, ХУДАЛОВ, ХУДАЛОВ, ХУЗМИЕВА, ХУЗМИЕВ, ХУЦИСТОВ, ЦАЛЛАГОВ, ЦАРАХОВ, ЦГОЕВА, ЦИРИХОВА, ЦИРИХОВА, ЦКАЕВ, ЦКАЕВА, ЦКАЕВА, ЦОГОЕВ, ЦОГОЕВ, ЦОГОЕВ, ЦОГОЕВА, ЦОМАРТОВ, ЧЕДЖЕМОВА, ЧЕРДЖИЕВА, ШАВЛОХОВ. Остальные заложники получили вред здоровью различной тяжести. Продолжая свои преступные действия, участники банды перевели оставшихся в живых заложников в помещение школьной столовой. При проведении сотрудниками правоохранительных органов и военнослужащими мероприятий направленных на освобождение удерживаемых граждан, посягая на жизнь сотрудников правоохранительных органов и военнослужащих с целью воспрепятствования законной деятельности указанных лиц по охране правопорядка и обеспечению общественной безопасности, члены банды произвели множество выстрелов в сотрудников правоохранительных органов, военнослужащих, а также граждан, которым удалось выбраться из помещения школы. В результате преступных действий участников банды, из числа лиц участвующих в проведении контр террористической операции по освобождению заложников, 10 сотрудников правоохранительных органов были убиты, 55 сотрудников правоохранительных органов, военнослужащих Министерства Обороны РФ и Федеральной Службы Безопасности РФ получили ранения различной степени тяжести. В результате преступных действий членов банды, направленных на устрашение населения путём уничтожения и повреждения зданий, сооружений, имущества, принадлежащего гражданам, здание муниципальной средней общеобразовательной школы №1 г. Беслана было разрушено, близлежащим зданиям, государственным и иным учреждениям, а также гражданам причинён значительный материальный ущерб на общую сумму 74 млн. 25 тыс. 356 руб. 3-го сентября 2004 года преступные действия Кулаева и других членов банды были пресечены сотрудниками правоохранительных органов в результате проведения специальных мероприятий по освобождению заложников. Своими умышленными действиями Кулаев совершил преступление предусмотренное частью 3, статьи 205 УК РФ "Терроризм, т.е. совершение взрыва, иных действий, создающих опасность гибели людей, причинение значительного имущественного ущерба, наступление иных общественно опасных последствий в целях нарушения общественной безопасности, устрашения населения, оказания воздействия на принятие решений органами власти, совершённое с применением огнестрельного оружия, организованное группой, повлекшей тяжкие последствия".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tabs>
          <w:tab w:val="clear" w:pos="709"/>
          <w:tab w:val="left" w:pos="8804" w:leader="none"/>
          <w:tab w:val="left" w:pos="8946" w:leader="none"/>
          <w:tab w:val="left" w:pos="9088" w:leader="none"/>
          <w:tab w:val="left" w:pos="9372" w:leader="none"/>
        </w:tabs>
        <w:ind w:left="0" w:right="-24" w:hanging="0"/>
        <w:jc w:val="both"/>
        <w:rPr>
          <w:sz w:val="28"/>
          <w:szCs w:val="28"/>
        </w:rPr>
      </w:pPr>
      <w:r>
        <w:rPr>
          <w:sz w:val="28"/>
          <w:szCs w:val="28"/>
        </w:rPr>
        <w:t xml:space="preserve">- Далее предъявленное подсудимому обвинение будет продолжено старшим прокурором отдела управления Генеральной прокуратуры Семисыновой. </w:t>
      </w:r>
    </w:p>
    <w:p>
      <w:pPr>
        <w:pStyle w:val="Normal"/>
        <w:tabs>
          <w:tab w:val="clear" w:pos="709"/>
          <w:tab w:val="left" w:pos="8804" w:leader="none"/>
          <w:tab w:val="left" w:pos="8946" w:leader="none"/>
          <w:tab w:val="left" w:pos="9088" w:leader="none"/>
          <w:tab w:val="left" w:pos="9372" w:leader="none"/>
        </w:tabs>
        <w:ind w:left="0" w:right="-24" w:hanging="0"/>
        <w:jc w:val="both"/>
        <w:rPr>
          <w:sz w:val="28"/>
          <w:szCs w:val="28"/>
        </w:rPr>
      </w:pPr>
      <w:r>
        <w:rPr>
          <w:sz w:val="28"/>
          <w:szCs w:val="28"/>
        </w:rPr>
        <w:t>Старший прокурор управления Генеральной прокуратуры РФ на Северном Кавказе Мария Семисынова:</w:t>
      </w:r>
    </w:p>
    <w:p>
      <w:pPr>
        <w:pStyle w:val="Normal"/>
        <w:jc w:val="both"/>
        <w:rPr>
          <w:sz w:val="28"/>
          <w:szCs w:val="28"/>
        </w:rPr>
      </w:pPr>
      <w:r>
        <w:rPr>
          <w:sz w:val="28"/>
          <w:szCs w:val="28"/>
        </w:rPr>
        <w:t>- Являясь членом устойчивой вооружённой группы-бынды, под общим руководством Масхадова, Бассаева, Тошиева и Абу-Дзейда, под непосредственным руководством Хучбарова, действуя в составе организованной группы, совместно с членами устойчивой вооружённой группы-банды Кулаев, Хучбаров, Кулаев, Чабирханов, Камурзоев, Зортов, Чисоев, Хучбаров, Сакиев, Торшхоев Исса, Ходов, Сечоев, Ахмедов, Торшхоев, Илиев, Кошев, Ярышев, и ещё 14-ю неустановленных органами следствия членами банды, исполняя волю руководителей банды и в соответствии с разработанным ими планом 1-го сентября 2004 года примерно в 9 часов 15 минут в г. Беслане Правобережного района РСО-Алания принял участие в совершении террористического акта направленного на побуждение органов государственной власти и управления РФ к выполнению антиконституционных политических требований и освобождению от уголовной ответственности лиц, совершивших особо тяжкие преступления на территории Северо-Кавказского региона, в том числе в ночь с 21 на 22 июня 2004 года на территории Республики Ингушетия. Методами давления на органы государственной власти и управления РФ, руководителями устойчивой вооружённой группы-банды были избраны захват большого числа граждан в качестве заложников, совершение убийств граждан и сотрудников правоохранительных органов, разрушение зданий и сооружений. В соответствии с заранее разработанным планом, 1-го сентября 2004 года примерно в 9 часов 15 минут Кулаев и другие члены банды, вооружённые огнестрельным оружием и боеприпасами, оснащёнными взрывными устройствами на автомашинах прибыли на ул. Коминтерна г.Беслан Правобережного района РСО-Алания. Действуя в соответствии с распределенными ролями, Кулаев и другие члены банды двумя группами окружили территорию средне-образовательной школы №1, где учителя, ученики, приглашённые граждане собрались для проведения торжественных мероприятий по поводу начала учебного года. Исполняя отведённую ему роль, Кулаев и другие члены банды, используя огнестрельное оружие, т.е. применяя насилие, опасное для жизни и здоровья окружающих, осуществили захват находившихся на территории школы №1 граждан в качестве заложников и насильственно поместили захваченных ими граждан в помещение спортивного зала. Таким образом, в качестве заложников были захвачены следующие граждане: Абоев, Абросимова, Авдонин, Авдонина, Авсанова,  Авсанова, Агаев, Агаев, Агаева, Агаева, Агаева, Агаева, Агаева-Созаева, Адырхаев, Адырхаева, Адырхаева, Азиева, Азиева, Азиева, Азимова, Азимова, Айляров, Айляров, Айляров, Айляров, Айляров, Айлярова, Айлярова, Айлярова-Габоева, Албегов, Албегов, Албегова, Албегова, Албегова, Албегова, Албегова, Албегова, Албегова, Алборова, Алероев, Алероев, Алиев, Алиев, Аликов, Аликова, Аликова, Аликова, Аликова, Аликова,  Аликова, Аликова, Аликова, Аликова, Аликова, Аликова-Адырхаева, Алкаев, Амбалов, Амбалова, Амбалова, Амбалова-Гугкаева, Амирханова, Андиев, Андиев, Андиева, Андиева-Сидакова, Арчегов, Арсоева, Арчегов, Арчегов, Арчегов, Арчегова, Арчегова, Арчегова, Арчинов Ахсарбек, Арчинов, Арчинов, Арчинова, Арчинова-Кокаева, Арькова, Арькова, Атабекян, Атабекян, Афанасьев, Ахмеджанова, Ахмедова, Бадзиева, Бадоев, Бадоев, Бадоева, Бадоева, Бадоева-Хузмиева, Бадтиев, Бадтиева, Баев-Леков, Базрова, Базрова, Байматов, Баландин, Баландина, Баликоев, Баликоева, Баликоева, Баразгова, Бароев, Басаева, Басиева, Баскаева, Батагов, Батагов, Батагова, Батагова, Батагова, Батагова, Батагова, Батяев, Батяева, Бахромов, Бацазова, Бацазова, Бебпиева, Бебпиева, Беджисова, Беджисова, Бедоев, Бедоев, Бедоева, Бекоев, Бекоев, Бекузаров, Бекузаров, Бекузарова, Бекузарова, Бекузарова, Бердиков, Бердикова, Березова, Березова-Аликова, Беркаев, Бероев, Бероева, Бесолова, Бетеев, Бетрозов, Бетрозов, Бетрозов, Бзиев, Бзиев. Бзиева, Бзыков, Бзыкова, Бибоев, Бибоева, Бибоева, Бибоева, Бибоева, Бигаев, Бигаев, Бигаев, Бигаев, Бигаев, Бигаев, Бигаева, Бигаева, Бигаева, Бигаева-Караева, Биганошвили, Биганошвили, Бициев, Биченов, Биченов, Биченова-Скаева, Богазова, Богазова, Бозров, Бозров, Бокоев, Бокоева, Бокоева, Болоев, Болоев, Болоева, Болоева, Болотаев, Болотаева, Болотаева, Боциева, Боциева, Брихова, Брихова, Бугулов, Бугулова, Бугулова-Батагова, Будаева, Будаева, Будаева, Бутаева, Бутаев, Бутаева-Дзгоева, Вазагаев, Вазагаева-Гиголаева, Вазагова, Вазагова, Валигазов, Валиев, Валигазова, Валиева, Варзиев, Варзиев, Варзиев, Варзиева, Варзиева, Ватаева, Ватаева, Власкина, Власова, Габаева, Габараев, Габисов, Габисов, Габисов, Габисов, Габуев, Габуев, Гагарцева, Гагиев, Гагиева, Гадаева-Бекмурзова, Гаджинов, Гаджинова, Гаджинова, Гаджинова, Гаджинова, Гадзалов, Гадиев, Гадиева, Гадиева, Гадиева Гадиева, Газданова, Газданова, Газюмова-Дзуцева, Гайтов, Гайтова, Гайтова, Галаева, Галачиева, Галстян, Гамаев, Ганиев, Ганиева, Гаппоев, Гаппоев, Гаппоев, Гаппоева, Гаппоева, Гаппоева, Гасиев, Гасиева, Гасинова, Гатаева, Гафурова, Гацалова, Гацоева, Гигаури, Гигаури, Годжиев,  Годжиев, Годжиев, Гочишвили, Григорян, Гришкова, Губаев, Губаева, Губиев, Губиева, Губуров, Гугкаева, Гудиева, Гудиева, Гудиева, Гулдаев, Гулдаев, Гулдаев, Гулдаева, Гульдаева, Гульдаева, Гульдаева, Гумецова, Гуриев, Гуриева, Гуриева, Гуриева, Гусев, Гусейнова, Гусиев, Гусиев, Гусов, Гусова, Гусова, Гутиев, Гутиев, Гутиева, Гутиева, Гутиева, Гутиева, Гутнов, Гутоев, Гуцаева, Дагуева, Дагуева-Кудзиева, Дарчиев, Дарчиева, Дарчиева, Дауева, Дауров, Дауров, Дауров, Дауров, Дауров, Даурова, Даурова, Даурова, Даурова, Даурова, Даурова, Даурова, Дашиев, Джанаев, Джатиева, Джериев, Джериева, Джибилова, Джибилова, Джидзалова, Джимиев, Джимиева, Джиоев, Джиоев, Джиоев, Джиоева, Джиоева-Догузова, Дзагов, Дзагоев, Дзагоев, Дзагоев, Дзагоева, Дзагоева, Дзагоева, Дзагоева, Дзампаев, Дзампаев, Дзампаев, Дзампаева, Дзампаева, Дзампаева, Дзампаева, Дзампаева, Дзампаева, Дзампаева-Бициева, Дзампаевна-Хетагурова, Дзанаева, Дзандаров, Дзандаров, Дзандарова, Дзандарова, Дзандарова, Дзандарова, Дзандорова, Дзапарова, Дзапарова, Дзарагасов, Дзарагасова, Дзарагасова, Дзарасов, Дзарасов, Дзарасов, Дзарасов, Дзарасова, Дзахова, Дзгоев, Дзгоев, Дзгоев, Дзгоев, Дзгоева, Дзгоева, Дзгоева, Дзгоева, Дзгоева, Дзгоева, Дзгоева, Дзгоева, Дзебисов, Дзебисова, Дзебоева, Дзестелова, Дзестелова, Дзестелова-Амирх., Дзиов, Дзиова, Дзиова, Дзиова, Дзиова, Дзугаев, Дзугаев, Дзусова, Дзуцев, Дзуцев, Дзуцева, Дзуцева, Дзуцева, Дзуцева, Дзуцева, Дзуцева, Дзуцева, Диамбеков, Диамбекова, Диамбекова, Дигуров, Дигурова, Дигурова, Дигурова, Доган, Доган, Доган-Гадиева, Доев, Доев, Доев, Доева, Древ, Древа, Дрюков, Дрюков, Дрюкова, Дудаева, Дудиев, Дудиев, Дудиев, Дудиева, Дудиева, Дудиева, Дулаева, Дучко, Дучко, Елоев, Есенов, Есенов, Есенова, Есенова, Есиев, Есиев, Есиев, Есиева, Есиева, Есиева-Томаева, Жукаев, Жукаев, Жукаева, Жукаева, Замесов, Замесова, Зангиев, Зангиев, Зангиева, Зангиева, Зангиева, Зангиева-Ногаева, Запорожец, Зусмановская-Хуцистова, Ибрагимова, Ильин, Исламов, Исмалова, Итазов, Итазов, Кабалов, Кабалоев, Кабанова, Кабанова, Кадалаева, Кадалаева, Кадалаева, Кадзаева, Кадиева, Казиев, Казиева, Кайтмазова, Кайтова, Каллагова, Каллагова, Калманов, Камболов, Камболов, Камболова, Камболова, Камболова, Канахина, Каниди, Кантемиров, Кантемирова , Кантемирова, Кантемирова, Кантемирова, Кантемирова, Кануков, Кануков, Кануков, Канукова, Канукова, Канукова, Канукова, Канукова, Капорин, Караев, Караев, Караев, Караев, Караева, Караева, Караева-Зортова, Караева-Цахилова, Каргиев, Каргиев, Каргиева-Кастуева, Каркузашвили, Карлов, Карсанова, Карсанова, Каряева, Касабиева, Касаев, Кастуев, Кастуев, Кастуева, Кастуева, Кастуева, Кастуева, Кацанова, Качмазов, Качмазов, Качмазова, Каштоян, Каштоян, Каштоян, Каштоян, Кесаев, Кесаев, Кесаев, Кесаев, Кесаева, Кесаева, Кесаева, Кесаева, Кесаева, Кесаева, Кесаева, Кехвишвили, Кехвишвили, Кибизова, Кисиев, Кисиев, Кодзаев, Кодзаев, Кодзаева, Козырев, Козыре, Козырев, Козырев, Козырева, Козырева, Козырева, Козырева, Кокаев, Кокаев, Кокаев, Кокаев, Кокаева, Кокаева, Кокаева, Кокаева, Кокаев, Кокаева, Кокаева, Коков, Коков, Коков, Кокова, Кокова, Кокова, Кокова, Кокоева, Кокоев, Кокоева, Кокоева, Кокоева, Кокойти, Колиев, Колчакеев, Комаев, Кониев, Кониев, Кониев, Кониева, Кониева, Кониева, Кониева, Кониев-Туаева, Коробейник, Кортяев, Коцоев, Коцоев, Коцоева, Коцубей, Кочиев, Кочиев, Кочиева, Красных, Крошенинников, Крошенинникова, Крюков, Кубалова, Кубатаев, Кубатиева, Кубатиева, Кудаков, Кудзаев, Кудзаева, Кудзаева, Кудзаева, Кудзаева, Кудзиев, Кудзиева, Кудзиева, Кудзиева, Кудзиева-Гасиева, Кузменко, Кузнецов, Кузнецова, Кулакова, Кулакова, Кулиева, Кулов, Кулов, Кулов, Кумалагов, Кумалагова, Кундухов, Кундухова,Кундухова-Ходова, Курносова, Кусаев, Кусаев, Кусаев, Кусаева, Кусаева, Кусаева, Кусаева, Кусов, Кусов, Кусов, Кусов, Кусова, Кусова, Кусова, Кусова, Кусова, Кусова, Кусова-Улубиева, Кучиева, Кучиева. Кцоев, Кцоев, Кцоев, Кцоев, Кцоева, Кцоева, Кцоева, Кцоева, Левина, Левченко, Лолаев, Лолаева, Любимая, Макиев, Макиев, Макиев, Макиев, Макиева Людмила, Макиева, Малиев, Малиев, Малиева, Малиева, Маликиев, Мамаева, Мамиева, Мамитова, Мамсуров, Мамсурова, Маргиев, Маргиева, Маргиева, Маргиева, Маргиева, Маргиева-Салказанова, Марусич, Марусич, Матвиенко, Меладзе-Биганошвили, Меликов, Меликов, Меликов, Меликова, Меликова, Меликова, Меликова-Кочиева, Мециев, Мециева, Мециева, Мециева, Мильдзихова-Кцоева, Мисиков, Мисиков, Мисиков, Мисиков, Мисиков, Мисиков, Мисиков, Мисикова, Мисикова, Мисикова, Мисикова, Мисикова, Мисикова-Каркузошвили, Мисков, Мисков, Михайлов, Михайлова, Мкртчян, Мкртчян, Мкртчян, Мокров, Мокров, Моргоев, Моргоев, Моргоев, Моргоева, Мсоев, Мсоева, Мсоева, Мсостова-Гулдаева, Музаева, Музаева, Мукагов, Мукагова-Кундухова, Муртазалиев, Муртазиев, Муртазов, Муртазов, Муртазов, Муртазов, Муртазов, Муртазова, Муртазова, Муртазова, Муртазова, Муртазова, Назарова, Назарова, Назарова, Назриев, Найфонов, Найфонов, Найфонова, Найфонова, Налдикоев, Налдикоева, Налдикоева, Налдикоева-Каллагова, Наниев, Нарикишвили, Нартиков, Ногаев, Ногаева, Ногаева, Ногаева, Ногаева, Ногаева, Ногаева, Ногаева, Норматова, Норматова, Норматова-Ильина, Норматов-Бахромов, Нугзарова, Озиев, Озиев, Озиева-Засеева, Окружко, Орос, Останий, Павленко, Парастаев, Парастаев, Парастаева, Парсиева, Пелиев, Пелиева, Пелиева, Пелишвили, Пелишвили, Пелишвили, Персаев, Персаев, Плиев, Плиев, Плиев, Плиева, Плиева, Плиева, Плиева, Плиева, Плиева-Гаглоева, Погребной, Подольская, Пономарева, Птах, Пухаев, Пухаев, Пухаев, Пухаева, Пухаева, Пухаева, Пухаева, Пухаева, Пухаева-Хубаева, Раманюк, Рамонов, Рамонова, Рамонова, Рамонова-Ханаева, Раснянова, Решетняк, Рубаев, Рубаев, Рубаев, Руденок, Рудик, Рудик, Рудик, Руссов, Руссова, Руссова, Рябухин, Ряснова, Сабанов, Сабанова , Сабанова, Сабанова, Сабеева, Савицкая, Сагутонов, Сакиева, Саламов, Саламова, Салказанов, Салказанова, Салказанова-Кантемирова, Салказановна, Санакоев, Санакоева, Сапронова, Сартоева, Сасиев, Сасиева, Сатцаев, Сатцаева, Сатцаева, Сатцаева, Саутенкова, Светлова, Семихов, Семихова, Семихова, Семихова, Сидаков, Сидако, Сидаков, Сидаков, Сидаков, Сидаков, Сидакова, Сидакова , Сидакова, Сидакова, Сидакова, Сидакова, Сидакова-Мамукаева, Сикоев, Сикоев, Сикоева, Сикоева, Симонян, Симонян, Симонян, Сиукаева, Смирнова, Смирнова, Созанова, Сокаева, Сокаева, Соколова, Соколова, Соскиева, Суанова, Сулейманов, Сулейманова, Сысоев, Сысоева, Тавасиев, Тавасиева, Тавасисв, Такаева, Тамаев, Тамаев, Тамаева-Савкуева, Тараев, Тарханова, Тарханова, Тарханова, Тарханова, Тарханова-Козырева, Татонов, Татрова, Таучелова, Таучелова, Тебиев, Тебиев, Тебиев, Тебиев, Тебиев, Тебиев, Тебиева, Тебиева, Тебиева, Тебиева-Фраева, Теблоев, Теблоева, Тедеев, Тедеев, Тедеев, Тедеева, Тедеева, Тедеева, Тедеева, Тедеева-Багаева, Тедеева-Кусова, Тедтов, Тедтов, Тедтова, Тетов, Тетов, Тетова, Тетова, Тетова, Тигиев, Тигиева, Тигиева , Тигиева, Тигиева, Тогоев, Тогузов, Токаева, Токаева, Токаева, Токаева, Токаева, Токмаев, Токмаев, Токов, Токова, Токова-Ногаева, Томаев, Томаев, Томаева, Томаева, Томаева, Томаева-Бедоева, Топтун, Топтун, Торчинов, Торчинова, Торчинова, Торчинова, Тотиев, Тотиев, Тотиева, Тотиева, Тотиева, Тотиева, Тотиева, Тотиева, Тотрова, Тохтиев, Тохтиев, Третьякова, Туаев, Туаев, Туаева, Туаева, Туаева, Туаева, Туаева, Туаева, Туганов, Тхостова, Уварова, Ужегова, Урманов, Урманова, Урманова, Урманова, Урманова, Уртаев, Уртаева, Урусов, Урусов, Урусова, Урусова, Урусова-Цирихова, Уруцкоева, Ушакова, Фадеева, Фардзинов, Фардзинов, Фардзинова, Фарниев, Фарниев, Фарниева, Фидаров, Фидарова, Фраев, Фраева, Фраева, Фраева, Фриев, Фриева, Хабалов, Хаблиев, Хаблиев, Хаблиев, Хаблиева, Хаблиева, Хаблиева, Хаблиева-Атаева, Хадарцев, Хадарцева, Хадарцева, Хадарцева, Хадарцева-Гагиева, Хадиков, Хадиков, Хадиков, Хадиков, Хадиков, Хадиков, Хадикова, Хадикова, Хадикова, Хадикова-Мамсурова, Хаева, Хаева, Хаматкоева, Хамицаева, Хамицаева, Хамицев, Ханаева, Ханикаев, Ханикаева, Харебов, Харебова, Хасигов, Хасигов, Хасиева, Хатаев, Ходов, Ходов, Ходов, Ходова, Ходова, Ходова, Ходова, Хозиева, Хосонова, Хосонова, Хосонова, Хуадонова, Хубаев, Хубаева, Хубаева, Хубецова, Хубулова, Хубулова, Хубулова, Хугаев, Хугаев, Хугаева, Худалов, Худалов, Худалов, Худалов, Худалов, Худалов, Худалова, Худалова, Худалова, Хузмиев, Хузмиева, Хузмиева-Гадиева, Хумаров, Хумарова, Хутиев, Хуцистов, Цаболов, Цаболов, Цагараев, Цагараев, Цагараев, Цагараева, Цаголов, Цакулова, Цалиева, Цаликов, Цаликов, Цаллаго, Цаллагов, Цаллагов, Цаллагова, Цалоев, Цалоев, Цалоева, Цаппоева, Цараева, Царахов, Царахов, Царахов, Царахова, Царахова, Цахилова, Цахилова, Цгоев, Цгоев, Цгоев, Цгоева, Цгоева, Цгоева, Цгоева-Бибоева, Цебоев, Цебоева, Цебоева, Цибирова, Цибирова, Цидаев, Циноева, Циноева, Цирихов, Цирихова, Цирихова, Цирихова, Цирихова, Цирихова, Цирихова, Цкаев, Цкаев, Цкаева, Цкаева, Цкаева, Цкаева, Цкаева-Калоева, Цогоев, Цогоев, Цогоев, Цогоева, Цой, Цомартов, Цомартов, Цораев, Цораева, Чандишвили, Чеджемов, Чеджемов, Чеджемов, Чеджемова, Чеджемова, Чеджемова, Чеджемова, Чеджемова, Чеджемова-Басаева, Черджиев, Черджиева, Черджиева, Черчесова, Чипиров, Чипиров, Чихтисов, Шавлохов, Шавлохова, Шейхов, Шейхова, Шибаев, Щербинина, Эльтаров, Эльтаров, Эфендиева, Эфендиева, Южикевич, Ядыкина, Ядыкина.</w:t>
      </w:r>
    </w:p>
    <w:p>
      <w:pPr>
        <w:pStyle w:val="Normal"/>
        <w:tabs>
          <w:tab w:val="clear" w:pos="709"/>
          <w:tab w:val="left" w:pos="8804" w:leader="none"/>
          <w:tab w:val="left" w:pos="8946" w:leader="none"/>
          <w:tab w:val="left" w:pos="9088" w:leader="none"/>
          <w:tab w:val="left" w:pos="9372" w:leader="none"/>
        </w:tabs>
        <w:ind w:left="0" w:right="-24" w:hanging="0"/>
        <w:jc w:val="both"/>
        <w:rPr/>
      </w:pPr>
      <w:r>
        <w:rPr>
          <w:sz w:val="28"/>
          <w:szCs w:val="28"/>
        </w:rPr>
        <w:t xml:space="preserve">С целью подавления воли граждан, захваченных в качестве заложников, к сопротивлению, руководитель банды, Хучбаров, объединённый с Кулаевым и другими членами банды единым преступным умыслом, направленным на лишение жизни захваченных граждан из имеющегося у него автоматического оружия калибра 7.62 мм совершил </w:t>
      </w:r>
      <w:r>
        <w:rPr>
          <w:color w:val="000000"/>
          <w:sz w:val="28"/>
          <w:szCs w:val="28"/>
        </w:rPr>
        <w:t xml:space="preserve">убийство находившегося на месте преступления Фраева. В тот же день, далее реализуя преступный умысел, направленный на лишение жизни граждан, захваченных в качестве заложников, с целью подавления воли заложников к сопротивлению, Кулаев и другие члены </w:t>
      </w:r>
      <w:r>
        <w:rPr>
          <w:sz w:val="28"/>
          <w:szCs w:val="28"/>
        </w:rPr>
        <w:t xml:space="preserve">банды выделили из числа захваченных граждан мужчин в количестве 16 человек, способных предпринять активные действия по освобождению, и заведя указанных выше граждан в один из кабинетов, расположенный на втором этаже школы, совершили их убийство. Установив в помещении спортивного зала, т.е. в месте содержания заложников, предназначенные для поражения живой силы самодельные взрывные устройства, изготовленные с применением взрывчатых веществ - пластида и гексогена, готовых поражающих элементов, металлических шариков, электро детонаторов, с радиусом поражения не менее 200 метров и не менее 6 самодельных взрывных устройств, изготовленных на основе противопехотных осколочных мин с самодельными доработками, Кулаев и другие члены банды выдвинули представителям органов власти и управлении РФ требования, ставя при этом сохранение жизни захваченных в качестве заложников граждан и их освобождение в зависимость от выполнения выдвигаемых требований. Основными требованиями руководителей и членов банды были определены это: освобождение из мест лишения свободы лиц, привлечённых к уголовной ответственности за совершение преступлений террористической направленности и других преступлений на территории субъектов Северо-Кавказкого региона, в том числе и на территории Ингушетии в ночь с 21 на 22 июня 2004 года. Второе, это вывод подразделений федеральных сил РФ с территории Чеченской Республики, допуск Чеченской Республики в качестве равноправного члена в СНГ, участие в переговорном процессе по поводу выполнения требований одного из руководителей банды, т.н. президента Чеченской Республики Ичкерия Масхадова. В период с 1-го по 3-е сентября 2004 года Кулаев и другие члены банды в здании средне-образовательной школы №1, лишив заложников возможности передвижения и необходимых средств жизнеобеспечения. 2-го сентября 2004 года выполняя требование органов государственной власти и управления РФ по немедленному освобождению заложников они освободили: ЛЕВИНУ, ДЗАПАРОВУ, ХОДОВА, ХОДОВУ, ДЗАНДАРОВА, ДЗАНДАРОВУ, ДУДАРОВА, ДУДАРОВА, СУЛЕЙМАНОВУ, СУЛЕЙМАНОВУ, ЦАРАЕВА, ГАФУРОВУ, ГАГИЕВА, ДОГАНЬ, ГАДЖИЕВУ, КОМАЕВУ, ГАДЖИНОВУ, СЕМИХОВУ, СЕМИХОВА, ДЗЕБИСОВА, АЗИЕВУ, КУДЗИЕВУ, КУДЗИЕВУ, БУГУЛОВА, БУГУЛОВУ, ЦКАЕВА, КОКАЕВУ. 3-го сентября 2004 года примерно в 13 часов неустановленный член банды привёл в действие установленный в спортивном зале школы №1 самодельные взрывные устройства. При попытке части заложников покинуть здание школы, Кулаев и другие члены банды, с целью лишения жизни захваченных граждан, используя имеющееся у них огнестрельное оружие, произвели множество выстрелов в направлении покидавших помещение граждан, в т.ч. несовершеннолетних и малолетних детей, сотрудников МЧС РФ и граждан, способствующих освобождению заложников. В результате преступных действий Кулаева и других членов банды, 303 человека погибли, а ряд заложников получили повреждения различной степени тяжести. Преступные действия Кулаева и других членов банды были пресечены 3-го сентября 2004 года сотрудниками правоохранительных органов при задержании Кулаева и уничтожении остальных членов банды, в ходе специальных мероприятий по освобождению заложников. Таким образом, своими умышленными действиями Кулаев совершил преступление предусмотренное частью 3-й статьи 206 УК РФ "Захват заложников, т.е. захват и удержание лиц, в качестве таковых, совершённое в целях понуждения государства совершить какие-либо действия как условие освобождения заложников, совершённое с применением насилия опасного для жизни и здоровья, с применением оружия в отношении заведомо несовершеннолетних лиц и в отношении 2-х и более лиц организованной группой". Он же, являясь членом устойчивой вооружённой группы, банды, под общим руководством Басаева, Масхадова, Хаджиева, Абу Дзейда, под непосредственным руководством Хучбарова, действуя в составе той же организованной группы, совместно с членами устойчивой вооружённой группы, банды Кулаев, Хучбаров, Кулаев, Чабирханов, Камарзоев, Зортов, Чисоев, Хучбаров, Сакиев, Торшхоев Исса, Ходов, Сечоев, Ахмедов, Торшхоев, Илиев, Кошев, Ярышев, и ещё другими  14-ю неустановленных органами предварительного следствия членами банды,  исполняя волю руководителей  и в соответствии с разработанным планом 1-го сентября 2004 года примерно в 9 часов 15 минут прибыли в г. Беслане Правобережного района РСО-Алания и приняли участие в совершении террористического акта направленного на понуждение органов государственной власти и управления РФ к выполнению антиконституционных политических требований и освобождению от уголовной ответственности лиц, совершивших особо тяжкие преступления на территории Северо-Кавказского региона в  ночь с 21 на 22 июня 2004 года на территории  Ингушети. Методами давления на органы государственной власти и управления РФ, руководителями устойчивой вооружённой группы-банды были избраны захват большого количества граждан в качестве заложников, совершение убийств граждан, военнослужащих, сотрудников правоохранительных органов, разрушение зданий и сооружений. В соответствии с предварительно разработанным планом, 1-го сентября 2004 года  Кулаев и другие члены банды, вооружённые огнестрельным оружием и боеприпасами, оснащёнными взрывными устройствами на автомашинах прибыли на ул. Коминтерна г.Беслан Правобережного района РСО-Алания. В соответствии с распределенными ролями, Кулаев и другие члены банды двумя группами окружили территорию средне-образовательной школы №1, где учителя, ученики, приглашённые граждане собрались для проведения торжественных мероприятий по поводу начала учебного года. Исполняя отведённую ему роль, Кулаев и другие члены банды, используя огнестрельное оружие т.е. применяя насилие, опасное для жизни и здоровья окружающих, осуществили захват находившихся на территории школы №1 граждан в качестве заложников и насильственно поместили захваченных ими граждан в помещение спортивного зала. Вместе с тем, находившиеся на территории средне-образовательной школы №1, на торжественной линейке АЛБЕГОВА, АЛИКОВА, АГАЕВА, АЛБОРОВА, АХМЕДЖАНОВА, АРУДЖАНЯН, БАЙМАТОВ, БАЗРОВ, БАЗАЕВ, БИГАЕВ, БИГАЕВ, БАТАГОВ, БЕКУЗАРОВ, БАТАГОВА, БИГАЕВ, БИГАЕВ, БЕДОЕВА, БЕДОЕВА, БЕДОЕВ, БАСКАЕВ, БЕКМУРЗОВА, БОГАЗОВ, ВАЛИЕВА, ГАГЛОЕВА, ГОДЖИЕВ, ГОГИЦАЕВ, ГОЛОДНЕВ, ГУДЗИЕВ, ГУДЗИЕВ, ГАГИЕВА, ДЖИОЕВА, ДЗУЦЕВ, ДЗУГАЕВА, ДЗУКАЕВА, ДЗУГАЕВ, ДЗАПАРОВА, ДЗАПАРОВА, ДЗГОЕВА, ДЖЕЛИЕВ, ДЖЕЛИЕВ, ДИАМБЕКОВ, ДИАМБЕКОВ, ДЗИОВ, ДЗУСОВА, ЕЗИЕВА, ЗАНГИЕВ, КАЛАГОВА, КОПШИН, КУБАЛОВА, КОДЗАЕВА, КОДЗАЕВА, КЦОЕВА, КОНИЕВА, КОРЕНЕВА, КУСОВА, БОКОВ, МУРТАЗОВ, НАЗРЕЙ, ПАГИЕВА, ПЛАХТИЙ, ХАРДЗИЛОВА, РАМОНОВА, СИНЯНСКИЙ, ТАВАСИЕВА, ТУГАНОВ, ТОРЧИНОВА, ТОРЧИНОВ, ТОГУЗОВА, ТЕДЕЕВ, ХАДИКОВА, ХАДИКОВ, ХАБАЛОВА, ХОДОВ, ХАНАЕВ, ХУБЕЦОВ, ХУРИЕВ, ХУДАЛОВ, ХАБЛИЕВА, ЦАЛИКОВА, ЦАЛИКОВ, ЦОМАРТОВ, ЦАХИЛОВА, ЧЕРТИСОВ, ЧЕРТКОВА, УРУСОВ, ХОДОВ, КАНДОХОВ, КАНТЕМИРОВ, ЦЕЛИКОВ своевременно заметив окружающих территорию школы Кулаева и других членов банды, покинули территорию школы, тем самым избежали захвата в заложники, по независящим от Кулаева и других членов банды обстоятельствам. АЛИКОВ, БАРОЕВ, БАРОЕВА, БЕСОЛОВ, ВАРЗИЕВ, ГРИШКОВА, ДЗАМПАЕВА, ДЗАПАЕВА, КУБАЛОВА, ПЛИЕВА, ГУКАЕВА, СИУКАЕВ, САБУТОНОВ, САТОЕВА, ТОКАЕВА, ТИГИЕВА своевременно также заметили окружающих территорию школы Кулаева и других членов банды и укрылись в помещении котельной, расположенной на приусадебном участке школы, тем самым избежав захвата в заложники, по независящим от Кулаева и других членов банды обстоятельствам. Находившиеся в сторожке, расположенной во дворе средне-образовательной школы №1 ХАБЛИЕВ, ДЗАБОЕВ и дочь ХАБЛИЕВА Диана, своевременно заметив окружающих территорию школы членов устойчивой вооружённой группы-банды, укрылись в помещении сторожки, где находились с 1-го по 3-е сентября 2004 года, не имея возможности передвижения, тем самым избежали захвата в заложники, по независящим от Кулаева и других членов банды обстоятельствам. Таким образом, своими умышленными действиями Кулаев совершил преступление предусмотренное статьёй 30-й частью 3-й, статьёй 206 частью 3-й УК РФ "Покушение на захват заложников и удержания их в качестве таковых, совершённое в целях понуждения государства совершить какие-либо действия как условие освобождения заложников, совершённое с применением насилия опасного для жизни и здоровья, с применением оружия в отношении заведомо несовершеннолетних лиц и в отношении 2-х и более лиц организованной группой, если при этом преступление не было доведено до конца по независящим от этого лица обстоятельствам".Он же являясь членом устойчивой вооружённой группы, банды, под общим руководством тех же Басаева, Масхадова, Хаджиева, Абу Дзейда, под непосредственным руководством Хучбарова, 1-го сентября 2004 года примерно в 9 часов 15 минут  в г. Беслане Правобережного района РСО-Алания и принял участие в совершении теракта. В 9 часов 15 минут Кулаев и другие члены банды, вооружённые огнестрельным оружием и боеприпасами, оснащённые взрывными устройствами на автомашинах прибыли на ул. Коминтерна г.Беслан Правобережного района РСО-Алания. Действуя в соответствии с распределенными ролями, Кулаев и другие члены банды двумя группами окружили территорию средне-образовательной школы №1, где учителя, ученики, приглашённые граждане собрались для проведения торжественных мероприятий по поводу начала учебного года. Исполняя отведённую ему роль, Кулаев и другие члены банды, используя огнестрельное оружие осуществили захват находившихся на территории школы №1 граждан в качестве заложников и насильственно поместили захваченных в помещение спортивного зала. </w:t>
      </w:r>
    </w:p>
    <w:p>
      <w:pPr>
        <w:pStyle w:val="Normal"/>
        <w:tabs>
          <w:tab w:val="clear" w:pos="709"/>
          <w:tab w:val="left" w:pos="8804" w:leader="none"/>
          <w:tab w:val="left" w:pos="8946" w:leader="none"/>
          <w:tab w:val="left" w:pos="9088" w:leader="none"/>
          <w:tab w:val="left" w:pos="9372" w:leader="none"/>
        </w:tabs>
        <w:ind w:left="0" w:right="-24" w:hanging="0"/>
        <w:jc w:val="both"/>
        <w:rPr/>
      </w:pPr>
      <w:r>
        <w:rPr>
          <w:sz w:val="28"/>
          <w:szCs w:val="28"/>
        </w:rPr>
        <w:t>С целью подавления воли граждан, захваченных в качестве заложников, к сопротивлению, руководитель банды, Хучбаров, объединённый с Кулаевым и другими членами банды единым преступным умыслом, направленным на лишение жизни захваченных граждан в присутствии других захваченных, в том числе несовершеннолетних и малолетних граждан, причиняя последним особенное нравственное страдание, из имеющегося у него автоматического огнестрельного оружия произвёл выстрел в</w:t>
      </w:r>
      <w:r>
        <w:rPr>
          <w:color w:val="000000"/>
          <w:sz w:val="28"/>
          <w:szCs w:val="28"/>
        </w:rPr>
        <w:t xml:space="preserve"> Фраева. Фраеву было причинено слепое огнестрельное пулевое ранение грудной клетки, с повреждением внутренних органов грудной полости, сопровождавшихся острой массивной кровопотерей, повлёкшее за собой причинение вреда здоровью Фраева, тяжкого вреда и наступления смерти.</w:t>
      </w:r>
    </w:p>
    <w:p>
      <w:pPr>
        <w:pStyle w:val="Normal"/>
        <w:tabs>
          <w:tab w:val="clear" w:pos="709"/>
          <w:tab w:val="left" w:pos="8804" w:leader="none"/>
          <w:tab w:val="left" w:pos="8946" w:leader="none"/>
          <w:tab w:val="left" w:pos="9088" w:leader="none"/>
          <w:tab w:val="left" w:pos="9372" w:leader="none"/>
        </w:tabs>
        <w:ind w:left="0" w:right="-24" w:hanging="0"/>
        <w:jc w:val="both"/>
        <w:rPr/>
      </w:pPr>
      <w:r>
        <w:rPr>
          <w:color w:val="000000"/>
          <w:sz w:val="28"/>
          <w:szCs w:val="28"/>
        </w:rPr>
        <w:t xml:space="preserve"> </w:t>
      </w:r>
      <w:r>
        <w:rPr>
          <w:color w:val="000000"/>
          <w:sz w:val="28"/>
          <w:szCs w:val="28"/>
        </w:rPr>
        <w:t xml:space="preserve">В тот же день, далее реализуя преступный умысел, направленный на лишение жизни граждан, захваченных в качестве заложников, с целью подавления воли заложников к сопротивлению, Кулаев и другие члены </w:t>
      </w:r>
      <w:r>
        <w:rPr>
          <w:sz w:val="28"/>
          <w:szCs w:val="28"/>
        </w:rPr>
        <w:t xml:space="preserve">банды выделили из числа захваченных граждан мужчин, способных предпринять активные действия по освобождению, заведя указанных выше граждан в один из кабинетов, расположенный на втором этаже школы, с целью лишения жизни произвели множество выстрелов из имеющегося огнестрельного оружия в жизненно важные органы заложников. В результате Бетрозову было причинено  </w:t>
      </w:r>
      <w:r>
        <w:rPr>
          <w:color w:val="000000"/>
          <w:sz w:val="28"/>
          <w:szCs w:val="28"/>
        </w:rPr>
        <w:t xml:space="preserve">огнестрельное  пулевое слепое проникающее ранение грудной клетки слева, с повреждением внутренних органов. Указанное повреждение повлекло за собой причинение здоровью Бетрозова тяжкого вреда и наступления смерти. </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Трюкову были причинены сквозные огнестрельные пулевые ранения груди, живота, левого плеча, которые образовались в результате выстрелов из огнестрельного оружия. Указанные повреждения повлекли за собой причинение здоровью Трюкова тяжкого вреда и наступления его смерти. </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омаеву было причинено сквозное проникающее огнестрельное пулевое ранение головы, с повреждением костей черепа и вещества головного мозга, слепое огнестрельное пулевое ранение грудной клетки, с расположением входного отверстия у передней поверхности проекции грудины на уровне 4-го - 5-го межреберья, сквозное проникающее огнестрельное пулевое ранение живота, сквозное огнестрельное пулевое ранение мягких тканей левого плеча. Указанные повреждения образовались в результате выстрелов из огнестрельного оружия, снаряжённого пулями диаметром 0,7-0,8 см. Указанные повреждения повлекли за собой причинение здоровью Томаева тяжкого вреда и наступления его смерти.</w:t>
      </w:r>
    </w:p>
    <w:p>
      <w:pPr>
        <w:pStyle w:val="Normal"/>
        <w:tabs>
          <w:tab w:val="clear" w:pos="709"/>
          <w:tab w:val="left" w:pos="8804" w:leader="none"/>
          <w:tab w:val="left" w:pos="8946" w:leader="none"/>
          <w:tab w:val="left" w:pos="9088" w:leader="none"/>
          <w:tab w:val="left" w:pos="9372" w:leader="none"/>
        </w:tabs>
        <w:ind w:left="0" w:right="-24" w:hanging="0"/>
        <w:jc w:val="both"/>
        <w:rPr/>
      </w:pPr>
      <w:r>
        <w:rPr>
          <w:color w:val="000000"/>
          <w:sz w:val="28"/>
          <w:szCs w:val="28"/>
        </w:rPr>
        <w:t xml:space="preserve"> </w:t>
      </w:r>
      <w:r>
        <w:rPr>
          <w:color w:val="000000"/>
          <w:sz w:val="28"/>
          <w:szCs w:val="28"/>
        </w:rPr>
        <w:t>Дзампаеву было причинено сквозное огнестрельное пулевое ранение головы, сопровождавшееся переломами костей свода и основания черепа</w:t>
      </w:r>
      <w:r>
        <w:rPr>
          <w:sz w:val="28"/>
          <w:szCs w:val="28"/>
        </w:rPr>
        <w:t xml:space="preserve">, разрушением вещества головного мозга. </w:t>
      </w:r>
      <w:r>
        <w:rPr>
          <w:color w:val="000000"/>
          <w:sz w:val="28"/>
          <w:szCs w:val="28"/>
        </w:rPr>
        <w:t xml:space="preserve">Указанные повреждения повлекли за собой причинение здоровью Дзампаева тяжкого вреда и наступления его смерти. </w:t>
      </w:r>
    </w:p>
    <w:p>
      <w:pPr>
        <w:pStyle w:val="Normal"/>
        <w:tabs>
          <w:tab w:val="clear" w:pos="709"/>
          <w:tab w:val="left" w:pos="8804" w:leader="none"/>
          <w:tab w:val="left" w:pos="8946" w:leader="none"/>
          <w:tab w:val="left" w:pos="9088" w:leader="none"/>
          <w:tab w:val="left" w:pos="9372" w:leader="none"/>
        </w:tabs>
        <w:ind w:left="0" w:right="-24" w:hanging="0"/>
        <w:jc w:val="both"/>
        <w:rPr/>
      </w:pPr>
      <w:r>
        <w:rPr>
          <w:color w:val="000000"/>
          <w:sz w:val="28"/>
          <w:szCs w:val="28"/>
        </w:rPr>
        <w:t>Сидакову были причинены сквозное огнестрельное пулевое ранение головы, с повреждением костей свода и основания черепа</w:t>
      </w:r>
      <w:r>
        <w:rPr>
          <w:sz w:val="28"/>
          <w:szCs w:val="28"/>
        </w:rPr>
        <w:t xml:space="preserve">, разрушением вещества головного мозга, с входным отверстием в затылочной области справа, выходным отверстием в лобно-теменной области справа, с раневым каналом, направленным сзади наперёд, снизу вверх, одно </w:t>
      </w:r>
      <w:r>
        <w:rPr>
          <w:color w:val="000000"/>
          <w:sz w:val="28"/>
          <w:szCs w:val="28"/>
        </w:rPr>
        <w:t xml:space="preserve">сквозное огнестрельное пулевое ранение задней поверхности грудной клетки справа с повреждением третьего ребра справа, предстеночной плевры правого и левого лёгкого, четвёртого ребра слева, с входным отверстием на уровне 3-го ребра справа по лопаточной линии, выходным отверстием на уровне 4-го ребра слева между передней и задней подмышечными линиями, </w:t>
      </w:r>
      <w:r>
        <w:rPr>
          <w:sz w:val="28"/>
          <w:szCs w:val="28"/>
        </w:rPr>
        <w:t xml:space="preserve">с раневым каналом, направленным сзади наперёд, справа налево и несколько сверху вниз. Одно </w:t>
      </w:r>
      <w:r>
        <w:rPr>
          <w:color w:val="000000"/>
          <w:sz w:val="28"/>
          <w:szCs w:val="28"/>
        </w:rPr>
        <w:t xml:space="preserve">огнестрельное пулевое ранение задней поверхности грудной клетки справа с повреждением 5-го ребра, слева пристеночной плевры, левого лёгкого, 6-го ребра слева с входным отверстием на уровне 5-го ребра справа, по околопозвоночной линии выходным отверстием на уровне 6-го ребра, по задней подмышечной линии, </w:t>
      </w:r>
      <w:r>
        <w:rPr>
          <w:sz w:val="28"/>
          <w:szCs w:val="28"/>
        </w:rPr>
        <w:t xml:space="preserve">с раневым каналом, направленным сзади наперёд, справа налево и несколько сверху вниз. </w:t>
      </w:r>
      <w:r>
        <w:rPr>
          <w:color w:val="000000"/>
          <w:sz w:val="28"/>
          <w:szCs w:val="28"/>
        </w:rPr>
        <w:t xml:space="preserve">Указанные повреждения повлекли за собой причинение здоровью Сидакова тяжкого вреда и наступления его смерти. </w:t>
      </w:r>
    </w:p>
    <w:p>
      <w:pPr>
        <w:pStyle w:val="Normal"/>
        <w:tabs>
          <w:tab w:val="clear" w:pos="709"/>
          <w:tab w:val="left" w:pos="8804" w:leader="none"/>
          <w:tab w:val="left" w:pos="8946" w:leader="none"/>
          <w:tab w:val="left" w:pos="9088" w:leader="none"/>
          <w:tab w:val="left" w:pos="9372" w:leader="none"/>
        </w:tabs>
        <w:ind w:left="0" w:right="-24" w:hanging="0"/>
        <w:jc w:val="both"/>
        <w:rPr/>
      </w:pPr>
      <w:r>
        <w:rPr>
          <w:color w:val="000000"/>
          <w:sz w:val="28"/>
          <w:szCs w:val="28"/>
        </w:rPr>
        <w:t xml:space="preserve">Арчегову </w:t>
      </w:r>
      <w:r>
        <w:rPr>
          <w:sz w:val="28"/>
          <w:szCs w:val="28"/>
        </w:rPr>
        <w:t xml:space="preserve">были причинены одно </w:t>
      </w:r>
      <w:r>
        <w:rPr>
          <w:color w:val="000000"/>
          <w:sz w:val="28"/>
          <w:szCs w:val="28"/>
        </w:rPr>
        <w:t xml:space="preserve">огнестрельное  пулевое слепое ранение передней поверхности грудной клетки по средней линии под мечевидным отростком, в проекции сердца, проникающее в плевральную полость, с направлении воротникового канала спереди назад, </w:t>
      </w:r>
      <w:r>
        <w:rPr>
          <w:sz w:val="28"/>
          <w:szCs w:val="28"/>
        </w:rPr>
        <w:t xml:space="preserve">одно </w:t>
      </w:r>
      <w:r>
        <w:rPr>
          <w:color w:val="000000"/>
          <w:sz w:val="28"/>
          <w:szCs w:val="28"/>
        </w:rPr>
        <w:t>огнестрельное  пулевое слепое ранение левой боковой поверхности грудной клетки подмышечной области на уровне 3-го межреберья,  проникающем в плевральную полость с направлением раневого канала слева направо. Огнестрельные ранения образовались в результате выстрелов из огнестрельного оружия, снаряжённого пулями диаметром около 0,5-0,8 см, повлекли за собой причинение здоровью Арчегова тяжкого вреда и наступления его смерти.</w:t>
      </w:r>
    </w:p>
    <w:p>
      <w:pPr>
        <w:pStyle w:val="Normal"/>
        <w:tabs>
          <w:tab w:val="clear" w:pos="709"/>
          <w:tab w:val="left" w:pos="8804" w:leader="none"/>
          <w:tab w:val="left" w:pos="8946" w:leader="none"/>
          <w:tab w:val="left" w:pos="9088" w:leader="none"/>
          <w:tab w:val="left" w:pos="9372" w:leader="none"/>
        </w:tabs>
        <w:ind w:left="0" w:right="-24" w:hanging="0"/>
        <w:jc w:val="both"/>
        <w:rPr/>
      </w:pPr>
      <w:r>
        <w:rPr>
          <w:color w:val="000000"/>
          <w:sz w:val="28"/>
          <w:szCs w:val="28"/>
        </w:rPr>
        <w:t xml:space="preserve"> </w:t>
      </w:r>
      <w:r>
        <w:rPr>
          <w:color w:val="000000"/>
          <w:sz w:val="28"/>
          <w:szCs w:val="28"/>
        </w:rPr>
        <w:t xml:space="preserve">Бадоеву были причинены огнестрельное  пулевое слепое ранение головы с расположением входного отверстия в затылочной области на 3-и см. левее затылочного бугра, проникающего в полость черепа с разрушением вещества головного мозга. Указанное повреждение повлекло за собой причинение здоровью Бадоева тяжкого вреда и наступления его смерти. </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Гаппоеву было причинено сквозное огнестрельное  пулевое ранение головы, с  разрушением вещества головного мозга. Указанное повреждение образовались в результате выстрелов из огнестрельного оружия, снаряжённого пулями диаметром около 0,7-0,8 см, повлекло за собой причинение здоровью Гаппоева тяжкого вреда и наступления его смерти. </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Мисикову были причинены 4-е огнестрельных  пулевых ранения грудной клетки и живота, с повреждением внутренних органов, которые образовались в результате выстрелов из огнестрельного оружия, повлекли за собой причинение здоровью Мисикова тяжкого вреда и наступления его смерти. </w:t>
      </w:r>
    </w:p>
    <w:p>
      <w:pPr>
        <w:pStyle w:val="Normal"/>
        <w:tabs>
          <w:tab w:val="clear" w:pos="709"/>
          <w:tab w:val="left" w:pos="8804" w:leader="none"/>
          <w:tab w:val="left" w:pos="8946" w:leader="none"/>
          <w:tab w:val="left" w:pos="9088" w:leader="none"/>
          <w:tab w:val="left" w:pos="9372" w:leader="none"/>
        </w:tabs>
        <w:ind w:left="0" w:right="-24" w:hanging="0"/>
        <w:jc w:val="both"/>
        <w:rPr/>
      </w:pPr>
      <w:r>
        <w:rPr>
          <w:color w:val="000000"/>
          <w:sz w:val="28"/>
          <w:szCs w:val="28"/>
        </w:rPr>
        <w:t>Бедоеву было причинено сквозное огнестрельное пулевое ранение головы, с повреждением костей свода и основания черепа</w:t>
      </w:r>
      <w:r>
        <w:rPr>
          <w:sz w:val="28"/>
          <w:szCs w:val="28"/>
        </w:rPr>
        <w:t xml:space="preserve">, разрушением вещества головного мозга, которое </w:t>
      </w:r>
      <w:r>
        <w:rPr>
          <w:color w:val="000000"/>
          <w:sz w:val="28"/>
          <w:szCs w:val="28"/>
        </w:rPr>
        <w:t xml:space="preserve">образовались в результате выстрелов из огнестрельного оружия, снаряжённого пулями диаметром около 0,5-0,8 см, что повлекло за собой причинение здоровью Бедоева тяжкого вреда и наступления его смерти. </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Хуцистову были причинены одно слепое проникающее огнестрельное пулевое ранение грудной клетки, одно слепое пулевое ранение передней брюшной стенки слева, проникающим в брюшную полость, с повреждением внутренних органов и кровотечением, одно сквозное огнестрельное пулевое ранение правого предплечья, одно ранение правой кисти с переломом кости, одно сквозное огнестрельное пулевое ранение левого бедра, одно слепое огнестрельное пулевое ранение левой голени, сквозное огнестрельное пулевое ранение правой стопы. Указанные повреждения образовались в результате выстрелов из огнестрельного оружия, снаряжённого пулями диаметром около 0,5-0,8 см, что повлекло за собой причинение здоровью Хуцистова тяжкого вреда и наступления его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Есенову было нанесено огнестрельное повреждение на передней поверхности живота слева и обоих бедер. Образовались в результате  выстрела из огнестрельного оружия и повлекли за собой причинение здоровью Есенова тяжкого вреда и наступление его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исиеву были причинены одно сквозное огнестрельное пулевое ранение шеи, закрытый перелом лучевой кости на уровне правого луча запястного сустава. Огнестрельное повреждение образовалось в результате выстрела из огнестрельного оружия, снаряженного пулей приблизительно 5 мм. Указанные повреждения повлекли за собой причинение здоровью Кисиева тяжкого вреда и наступление его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Голоеву были причинены слепое огнестрельное проникающее ранение груди, два пулевых ранения правого бедра, одно сквозное огнестрельное пулевое ранение левой голени. Огнестрельное повреждение образовалось в результате выстрела из огнестрельного оружия, снаряженного пулей приблизительно 5 мм. Указанные повреждения повлекли за собой причинение здоровью Голоева тяжкого вреда и наступление его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ониеву были причинены одно сквозное проникающее ранение головы, сопровождающееся переломами косей черепа с разрушением, выпадением обоих полушарий головного мозга, одно сквозное пулевое ранение брюшной полости слева, не проникающее в брюшину. Одно слепое огнестрельное пулевое ранение мягких тканей правого плеча. Огнестрельное повреждение образовалось в результате выстрела из огнестрельного оружия, снаряженного пулей приблизительно 5 мм. Указанные повреждения повлекли за собой причинение здоровью Кониева тяжкого вреда и наступление его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ероеву были причинены сквозные пулевые огнестрельные ранения передней поверхности живота справа, сопровождающееся повреждением органов брюшной полости, кровотечением из них. Одно сквозное пулевое огнестрельное ранение правого бедра, сопровождающееся  многоосколочным переломом бедренной кости верхней трети, одно сквозное пулевое огнестрельное ранение правой голени, сопровождающееся многоосколочными переломами малой берцовой и большой берцовой костей. Огнестрельное повреждение передней поверхности живота справа, правого бедра и правой голени. Огнестрельные повреждения образовались в результате выстрела из огнестрельного оружия, снаряженного пулей приблизительно 5 мм. Указанные повреждения повлекли за собой причинение здоровью Бероева тяжкого вреда и наступление его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3 сентября 2004 года один из членов банды, реализуя преступный умысел, направленный на лишение жизни заложников, из имеющегося у него  огнестрельного оружия произвел несколько выстрелов в Каниди. Которому в результате были причинены одно слепое пулевое огнестрельное ранение головы, сопровождающееся повреждением костей черепа и головного мозга. Два слепых огнестрельных пулевых ранения передней поверхности грудной клетки справа, сопровождающееся переломом рукоятки грудины и наружного конца правой ключицы, повреждением ткани правого легкого, внутренним кровотечением. Огнестрельные повреждения образовались в результате выстрела из огнестрельного оружия, снаряженного пулей приблизительно 5 мм. Указанные повреждения повлекли за собой причинение здоровью Каниди тяжкого вреда и наступление его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При выполнении сотрудниками МЧС РФ служебных обязанностей в районе школы №1, Кулаев и другие члены банды произвели в сотрудников МЧС множество выстрелов из огнестрельного оружия с целью их убийства. В результате чего заместитель начальника аэромобильного спасательного отряда центра "Спас" МЧС РФ Замараеву были причинены слепые пулевые огнестрельные ранения грудной клетки справа, слепое осколочное ранение мягких тканей поясничной области левой ягодицы и левого бедра. Повреждения образовались от воздействия осколков и твердых компонентов начиненного взрывного устройства в результате взрыва последнего. Указанные повреждения повлекли за собой причинение здоровью Замараева тяжкого вреда и наступление его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Сотруднику аэромобильного отряда центра "Спас" МЧС РФ Кормилину было причинено сквозное огнестрельное пулевое ранение головы с повреждением костей свода черепа и вещества головного мозга. Это повреждение образовалось незадолго до наступления смерти в результате выстрела из огнестрельного оружия, снаряженного пулей приблизительно 5 мм. Сквозное пулевое огнестрельное ранение первого пальца левой кисти с осколочным переломом, которое образовалось незадолго до наступления смерти. При выстреле из огнестрельного оружия, снаряженного пулей приблизительно 5 мм. Слепое непроникающее пулевое ранение передней поверхности грудной клетки с повреждением мягких тканей, образовавшихся в результате выстрела из огнестрельного оружия, снаряженного пулей приблизительно 5 мм. Указанные повреждения повлекли за собой причинение здоровью Замараева тяжкого вреда и наступление его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Далее, реализуя единый преступный помысел, направленный на лишение жизни захваченных граждан, часть членов устойчивой вооруженной группы, банды в том числе и Кулаев, в помещении спортивного зала, то есть в месте содержания заложников, установили предназначенные для поражения живой цели 2 самодельных взрывных устройства, изготовленных с использованием взрывчатых веществ пластида и гексогена, готовых поражающих элементов, это металлических шариков, электро детонаторов с радиусом поражения не менее 200 м. И не менее 6 взрывных устройств, изготовленных на основе противопехотных осколочных мин кругового поражения промышленного производства с самодельными доработками. 3 сентября 2004 года примерно в 13 часов 00 минут не установленный член банды, действуя в соответствии с заранее разработанным планом, объединенный с Кулаевым и другими членами банды единым преступным умыслом, направленным на лишение жизни захваченных граждан, в том числе и несовершенно летних и малолетних детей, привел в действие установленной в спортивном зале школе №1 самодельные взрывные устройства. При попытке части заложников покинуть здание школы Кулаев и другие члены банды с целью лишения жизни захваченных ими граждан, используя имеющееся у них огнестрельное оружие, произвели множество выстрелов в направлении покидавших помещение граждан, в том числе и несовершенно летних и малолетних детей, находившихся в беспомощном состоянии в силу возраста и психологического стресса, вызванном преступлением. </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В результате преступных действий Кулаева и других членов банды Апросимовой были причинены осколочные повреждения от действия компонентов взрывного устройства, повлекшие за собой смерть.</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Адырхаевой было причинено слепое пулевое огнестрельное ранение груди с массивной кровопотерей. Указанное повреждение образовалось в результате выстрела из огнестрельного оружия, снаряженного пулей приблизительно 5 мм. Указанное повреждение повлекли за собой причинение здоровью Адырхаевой тяжкого вреда и наступление е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Айляровой были причинены повреждения в виде разрушения костей свода основания черепа и вещества головного мозга. Травматической ампутации левой кисти, голени, термических ожогов. Разрушение свода основания черепа и вещества головного мозга образовались в результате воздействия тупых твердых предметов, чем могли являться элементы кровли при ее разрушении. Травматическая ампутация левой кисти и голени образовались в результате взрыва самодельного взрывного устройства, снаряженного поражающими элементами. Термические ожоги образовались в результате воздействия высокой температуры пламени. Указанные повреждения повлекли за собой причинение здоровью Айляровой тяжкого вреда и наступление е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Албегову было причинено слепое огнестрельное пулевое ранение головы, с расположением входного отверстия в затылочной области. Слева от направления раневого канала сзади наперед с повреждением по ходу его костей вещества головного мозга, обнаружением в области черепа в проекции "турецкого седла". Указанные повреждения повлекли за собой причинение здоровью Албегова тяжкого вреда и наступление его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Аликовой были причинены слепые огнестрельные пулевые ранения задней поверхности грудной клетки справа с проникновением в плевральную полость, с повреждением внутренних органов, множественных ссадин на поверхности грудной клетки. Указанное повреждение образовалось в результате выстрела из огнестрельного оружия, снаряженного пулей приблизительно 5 мм. Указанные повреждения повлекли за собой причинение здоровью Аликовой тяжкого вреда и наступление е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Аликовой Т.Б. также были причинены слепые множественные ранения грудной клетки, живота, конечностей с повреждением внутренних органов. Образовавшихся от действия фактора взрывного устройства, содержащие различные металлические предметы. Указанные повреждения повлекли за собой причинение здоровью Аликовой тяжкого вреда и наступление е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Аликовой З.А. были причинены слепые осколочные ранения передней поверхности грудной клетки в правой подключичной области, проникающее в плевральную полость. Осколочное ранение височной области, проникающее в свод черепа и сопровождающееся переломами костей свода черепа и повреждением вещества головного мозга. Слепые осколочные ранения левой около ушной области, проникающее в полость черепа и сопровождающееся переломом костей черепа и повреждением вещества головного мозга. Указанные повреждения повлекли за собой причинение здоровью Аликовой тяжкого вреда и наступление е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Аликовой С.А. было причинено слепое осколочное ранение правого бедра с расположением входного отверстия на передней поверхности правого бедра в нижней трети с осколочным переломом нижней трети правой бедренной кости с повреждением крупных сосудов бедра. Указанные повреждения повлекли за собой причинение здоровью Аликовой тяжкого вреда и наступление е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Алпаеву С.Г. было причинено осколочное ранение головы, осколочное проникающее ранение брюшной полости с повреждением внутренних органов. Осколочное ранение правого плеча, осколочное ранение левого плеча и предплечья, осколочное ранение левого бедра с повреждением бедренной кости. Данные повреждения образовались в результате взрыва взрывного устройства с последующим разлетом и внедрением в тело компонентов, начиняющих его. Повреждения повлекли за собой причинение здоровью Алпаева тяжкого вреда и наступление его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Андиевой А.Т. были причинены осколочные проникающие сквозные ранения передней поверхности грудной клетки, сопровождающиеся повреждением органов грудной клетки справа. Перелом правой лопатки, внутренним кровотечением с входной раной в левой подключичной области, выходной раной в области тела правой лопатки. Множественные осколочные слепые ранения мягких тканей, тыльной поверхности правой кисти, наружной поверхности левого предплечья и средней трети наружной поверхности левого бедра верхней трети и переломом левой голени, верхней трети, сопровождающиеся размозжением мягких тканей, переломом обеих костей правой голени верхней трети и левой бедренной кости верхней трети, внедрением в раны инородных тел. Осколчные ранения образовалиь в результате  взрыва самодельного взрывного устройства, снаряженного поражающими элементами. Повреждения повлекли за собой причинение здоровью Андиевой тяжкого вреда и наступление е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Арчинову А.Б. были причинены переломы и обрыв костей у свода черепа. Разрушение вещества головного мозга. Переломы и обрыв костей у свода черепа с разрушением вещества головного мозга образовались в результате срабатывания взрывного устройства комбинированного воздействия компонентов взрыва непосредственно перед наступлением смерти. Указанные повреждения повлекли за собой причинение здоровью Арчинова тяжкого вреда и наступление его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Арчиновой И.А. были причинены три проникающих слепых осколочных ранения лобной области головы с повреждением костей черепа с разрушением вещества головного мозга. Одно слепое осколочное ранение в левой надключичной области, сопровождавшееся переломом средней трети ключицы с повреждением левого легкого, множественные слепые осколочные ранения правой половины лица, проникающие в полость рта, сопровождающиеся переломом правой скуловой кости с повреждениями мышц языка и мягких тканей мышц рта и внедрением в них осколков. Указанные повреждения повлекли за собой причинение здоровью Арчиновой тяжкого вреда и наступление е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Арчинову С.Б. были причинены три слепых проникающих осколочных ранения передней левой поверхности брюшной полости, слепые проникающие осколочные ранения левого плеча с повреждением лицевой мышцы. Слепые осколочные ранения в левой поверхности правого бедра с повреждением левой бедренной кости. Указанные повреждения повлекли за собой причинение здоровью Арчинова тяжкого вреда и наступление его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адтиевой А.В. были причинены проникающие осколочные ранения головы с повреждением лобной кости и вещества головного мозга. Рванная рана на задней поверхности плеча с повреждением кровеносных сосудов. Мелкие раны на лице, а также признаки воздействия высокой температуры на костные покровы. Повреждения причинены действием компонентов взрывного устройства. Мелкие раны не лице являются следствием воздействия вторичных снарядов. Указанные повреждения повлекли за собой причинение здоровью Бадти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азровой Т.С. были причинены термический ожог 1-2 степени, охватывающий 90% груди, живота и конечностей, сопровождающийся шоком 3-4 степени. Рана в теменной области и на лбу. Указанные повреждения повлекли за собой причинение здоровью Базро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аландиной были причинены разрушения свода костей основания черепа и вещества головного мозга с кровоизлияниями, сохранившимися в мягких тканях. Проникающая рана на правой боковой поверхности грудной клетки. Оскольчатый перелом правой лопатки у наружного края. Сквозное наружное ранение правого бедра. Открытый перелом костей левой голени с неполной ампутацией левой стопы, обугливание мягких тканей. Указанные повреждения повлекли за собой причинение здоровью Баландин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аликоевой Л.К. были причинены сквозное проникающее оскольчатое ранение грудной клетки с повреждением тканей молочной железы, 4 проникающих осколочных ранения живота, сквозное осколочное ранение мягких тканей левого коленного сустава. Ссадины в области левого предплечья и правого бедра. Обширный кровоподтек нижней части живота. Указанные повреждения повлекли за собой причинение здоровью Балико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адзиевой было причинено проникающее ранение в правую плевральную область. Сквозное ранение грудной клетки с повреждением нижней доли правого легкого, сопровождающееся острой массивной кровопотерей. Указанные повреждения повлекли за собой причинение здоровью Бадзи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атагову-Шакурину М.Ю. были причинены разрушения свода костей черепа и вещества головного мозга, сопровождающееся кровоизлиянием, сохранившегося в мягких тканях. Проникающая рана на правой боковой поверхности грудной клетки. Оскольчатый перелом правой лопатки. Сквозное подкожное ранение правого бедра, открытый перелом костей левой голени с неполной ампутацией левой ступни. Обугливание мягких тканей спины. Указанные повреждения повлекли за собой причинение здоровью Батагова-Шакурин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атаговой Ю.А. были причинены проникающие осколочные ранения груди и живота, образовавшиеся в результате взрыва неустановленного взрывного устройства, снаряженного металлическими фрагментами. Указанные повреждения повлекли за собой причинение здоровью Батаго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ахромову А.А. были причинены проникающие осколочные слепые ранения теменной области головы с повреждением лобной кости, твердой мозговой оболочки и вещества головного мозга. Осколочное ранение правой голени верхней трети с размозжением мягких тканей, сопровождающееся открытым переломом обеих костей голени. Указанные повреждения повлекли за собой причинение здоровью Бахромо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ертикову А.В. были причинены проникающие осколочные ранения грудной клетки справа, правого и левого бедра с повреждением правой бедренной кости верхней трети. Указанные повреждения повлекли за собой причинение здоровью Бертико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ерезовой И.В. были причинены слепые огнестрельные осколочные ранения верхней трети левой голени с оскольчатым переломом левой голени. Повреждением магистральных сосудов голени. Слепое огнестрельное осколочное ранение средней и тыльной голени с повреждением магистральных сосудов. Слепое огнестрельное оскольчатое ранение правого коленного сустава с оскольчатым переломом надколенника. Указанные повреждения повлекли за собой причинение здоровью Березо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етрозову А.С. было причинено огнестрельное осколочное ранение живота, проникающее в брюшную полость и сопровождающееся повреждением внутренних органов, которое образовалось в результате взрыва взрывного устройства начиненного металлическими предметами. Указанные повреждения повлекли за собой причинение здоровью Бетрозову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зыковой А.А. были причинены также открытый перелом левой ключицы, открытый перелом левого предплечья средней трети. Множественные двухсторонние закрытые переломы. Зияющая двухсторонняя рана левой подвздошной доли с выступанием по краям раны тканей кишечника, повлекшей развитие травматического отека 3 степени. Указанные повреждения повлекли за собой причинение здоровью Бзыко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ибоевой Е.А. было причинено слепое проникающее ранение, сопровождающееся повреждением костей черепа и разрушением вещества головного мозга, которое образовалось в результате выстрела из огнестрельного оружия. Указанные повреждения повлекли за собой причинение здоровью Бибо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еканошвили С.Э. было причинено сквозное огнестрельное пулевое ранение головы, сопровождавшееся повреждением костей черепа и разрушением вещества головного мозга. Данное ранение образовалось в результате выстрела из огнестрельного оружия, которое было снабжено пулей приблизительно 5 мм. Указанное повреждение повлекли за собой причинение здоровью Беканошвили тяжкого вреда и наступление е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ициеву были причинены осколочные ранения в области наружной поверхности правой голени средней трети, в области лба справа, которые образовались в результате срабатывания взрывного устройства незадолго до наступления смерти. Указанные повреждения повлекли за собой причинение здоровью Бициеау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pPr>
      <w:r>
        <w:rPr>
          <w:color w:val="000000"/>
          <w:sz w:val="28"/>
          <w:szCs w:val="28"/>
        </w:rPr>
        <w:t xml:space="preserve"> </w:t>
      </w:r>
      <w:r>
        <w:rPr>
          <w:color w:val="000000"/>
          <w:sz w:val="28"/>
          <w:szCs w:val="28"/>
        </w:rPr>
        <w:t>Биченову были причинены повреждения головы с разрушением мягкой ткани и перелома кости у свода основания черепа. Закрытый перелом костей правой голени, обугливание мягких тканей головы, туловища и конечностей. Указанные повреждения повлекли за собой причинение здоровью Бичено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агадзовой-Хадиковой С.Б. были причинены проникающие осколочные ранения головы, средней поверхности грудной клетки, слева живота, левой подвздошной области, левого плеча. Указанные повреждения повлекли за собой причинение здоровью Багадзовой-Хадико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олоевой С.Г. было причинено слепое огнестрельное осколочное ранение нижней части живота, проникающее в область малого таза. Оскольчатым переломом лобковой кости, сопровождающимся повреждением органов малого таза с последующей массивной кровопотерей. Повреждения образовались в результате действия металлических компонентов при срабатывании взрывного устройства. Указанные повреждения повлекли за собой причинение здоровью Боло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олоевой М.П. были причинены слепые огнестрельные проникающие ранения головы и живота. Указанные повреждения повлекли за собой причинение здоровью Боло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алатаевой-Кубаевой было причинено слепое проникающее осколочное ранение лобной области слева, сопровождающееся повреждением головного мозга. Указанные повреждения повлекли за собой причинение здоровью Балатаевой-Куба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Балатаевой Э.А. были причинены множественные слепые огнестрельные ранения головы, туловища, конечностей с оскольчатым переломом кости свода черепа и разрушением вещества головного мозга, оскольчатым переломом левой лицевой кости, левой кисти, повреждением костных покровов и мышц головы, туловища, конечностей. Термических ожогов 40% поверхности тела 1-3 степени. Указанные повреждения повлекли за собой причинение здоровью Балата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Гудаевой были причинены термические ожоги 2 степени около 70% поверхности тела. Множественные оскольчатые поверхностные раны. Указанные повреждения повлекли за собой причинение здоровью Гуда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Варигазовой были причинены закрытая черепно-мозговая травма. Ушиб головного мозга тяжелой степени, сабдуральная гематома, ссадина на правой руке, на левом коленном суставе, на левой стопе, на левом голеностопе, которые образовались в результате действия тупых твердых предметов. Указанные повреждения повлекли за собой причинение здоровью Варигазо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Ваниеву было причинено сквозное огнестрельное ранение головы с повреждением костей черепа и вещества головного мозга. Указанные повреждения повлекли за собой причинение здоровью Вание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Варзиеву было причинено огнестрельное пулевое ранение грудной клетки в левой подмышечной области с острой массивной кровопотерей. Повреждение образовалось в результате выстрела одной пули диаметром 0,7-0,8 см. Указанное повреждение повлекло за собой причинение здоровью Варзие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Ватаевой Д.М. были причинены множественные осколочные ранения туловища и конечностей, открытый перелом костей правой голени. Травматический отрыв левой голени, которые образовались в результате взрыва взрывного устройства, снаряженного поражающими элементами. Указанные повреждения повлекли за собой причинение здоровью Вата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Габараеву Э.С. было причинено сквозное огнестрельное ранение живота с повреждением внутренних органов. Указанные повреждения повлекли за собой причинение здоровью Габарае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Гадарцевой Г.У. было причинено сквозное осколочное ранение в теменно-височной области головы справа, сопровождающееся переломом костей свода черепа твердой мозговой оболочки и вещества головного мозга. Указанные повреждения повлекли за собой причинение здоровью Гадарц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Гадиевой Ф.Т. были причинены осколочные слепые ранения левой верхней конечности, сопровождавшееся размозжением мягких тканей и повреждением сосудов левой верхней конечности, обширно ушибленная рана верхней трети с размозжением мягких тканей. Указанные повреждения повлекли за собой причинение здоровью Гади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Гайтову А.З. были причинены множественные осколочные ранения головы, туловища, конечностей с повреждением кожных покровов, мягких тканей мышц, сосудов, органов брюшной полости, термические ожоги 1-2 степени 35 %  поверхности тела обгорело. Указанные повреждения повлекли за собой причинение здоровью Гайто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Галаевой было причинено сквозное ранение в области грудной клетки, что повлекло за собой причинение здоровью Галаевой тяжкого вреда и наступление смерти. </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Гаппоевой Д.Р. было причинено слепое осколочное ранение правой половины грудной клетки с повреждением внутренних органов. Указанное повреждение повлекли за собой причинение здоровью Гаппо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Гасиновой Э.Л. были причинены слепое ранение грудной клетки, приникающие в плевральную полость с повреждением внутренних органов, нарушением мягких тканей головы и костей правой теменно-затылочной области с образованием дефекта и вытеканием в просвет головного мозга, обугливание костных и мягких тканей головы, туловища, верхних и нижних конечностей. Указанные повреждения повлекли за собой причинение здоровью Гасино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Гацаловой А.Т. были причинены слепые осколочные ранения шеи с повреждением подлежащих мышц крупных сосудов. Указанные повреждения повлекли за собой причинение здоровью Гацало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Годжиеву Р.М. были причинены множественные огнестрельные осколочные пулевые ранения правого бедра с многооскольчатым переломом бедренной кости, повреждением мягких тканей, обгорания и обугливания головы и туловища, верхних и нижних конечностей со сгоранием кожного лоскута головы, костей свода черепа, лицевого скелета, глазных яблок, обеих верхних конечностей, скрытием грудной и брюшной полости с обугливанием костей. Указанные повреждения повлекли за собой причинение здоровью Годжие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Голоевой К.Д. были причинены грубое анатомическое разрушение костей черепа и вещества головного мозга. Множественные огнестрельные раны передней поверхности грудной клетки с захватом надплечья и шеи. Данные повреждения образовались в результате воздействия на тело факторов взрыва неустановленного взрывного устройства и повлекли за собой причинение здоровью Голо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Григорян Г.М. были причинены слепое проникающее осколочное ранение задней поверхности грудной клетки, в лопаточной области справа с повреждением  правого легкого, ушибами верхнего века левого глаза. Указанные повреждения повлекли за собой причинение здоровью Григорян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Губурову С.В. были причинены сквозное слепое осколочное пулевое ранение головы, сквозное ранение левой кисти. Указанные повреждения повлекли за собой причинение здоровью Губуро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Гугкаевой И.В. было причинено слепое проникающее осколочное ранение головы с повреждением костей черепа и вещества головного мозга, что повлекло за собой причинение здоровью Гугка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Гулдаевой О.В. были причинены грубое анатомическое разрушение головы с повреждением головного мозга. Множественные проникающие осколочные ранения груди и живота. Обгорание и обугливание мягких тканей поверхности туловища и правой нижней конечности. Указанные повреждения образовались от воздействия компонентов взрыва в результате срабатывания неустановленного взрывного устройства и повлекли за собой причинение здоровью Гулда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Гутнову З.В. было причинено одиночное огнестрельное осколочное проникающее  пулевое ранение головы с разрушением вещества головного мозга. Множественные осколочные слепые ранения мягких тканей лица, передней поверхности грудной клетки и правой стопы. Указанные повреждения повлекли за собой причинение здоровью Гутно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pPr>
      <w:r>
        <w:rPr>
          <w:color w:val="000000"/>
          <w:sz w:val="28"/>
          <w:szCs w:val="28"/>
        </w:rPr>
        <w:t xml:space="preserve"> </w:t>
      </w:r>
      <w:r>
        <w:rPr>
          <w:color w:val="000000"/>
          <w:sz w:val="28"/>
          <w:szCs w:val="28"/>
        </w:rPr>
        <w:t>Гумецевой А.А. были причинены одно огнестрельное осколочное слепое  проникающее ранение головы  с переломом лобной кости, повреждением вещества головного мозга. Обгорание и обугливание основания головы, шеи, туловища, шеи, верхних и нижних конечностей со вскрытием брюшной полости, со сгоранием путей тонкого кишечника, правой верхней конечности с сыро-черным обугливанием костей. Указанные повреждения повлекли за собой причинение здоровью Гумец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Гаппоевой К.С. были причинены множественные огнестрельные осколочные ранения верхних конечностей, правой половины грудной клетки и живота с обширными дефектами мягких тканей, оскольчатыми переломами костей правого плеча и предплечья, ребер справа с множественными повреждениями органов грудной брюшной полости. Указанные повреждения повлекли за собой причинение здоровью Гаппо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аурову В.В. били причинены огнестрельное ранение живота с повреждением отдела толстой кишки, левого мочеточника, костей крестца, которые сопровождались обильным кровотечением в брюшную полость. Огнестрельное ранение живота, повреждение толстой кишки, левого мочеточника, крестца слева. Указанные повреждения повлекли за собой причинение здоровью Дауро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аурову Г.В. были причинены рана в области подбородка слева, многооскольчатый перелом нижней челюсти слева, повреждение 5 и 6 позвонков, ссадины в теменной области слева. Указанные повреждения повлекли за собой причинение здоровью Дауро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Даурову Д.В. были причинены повреждения виде значительного обугливания тела в результате взрыва взрывного устройства с последующим возникновением пожара, что повлекло за собой наступление смерти. </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аурову Т.О. были причинены множественные повреждения компонентами взрывного устройства, повлекшие причинение здоровью Дауро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ауровой З.Н. были причинены слепое пулевое огнестрельное ранение груди с расположением входного отверстия в левой подключичной области, образовавшееся в результате выстрела из огнестрельного оружия, снаряженного пулей калибром около 8,9 мм. Раны на лбу и правой щеке, образовавшиеся от воздействия тупого твердого предмета. Указанные повреждения повлекли за собой причинение здоровью Дауро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ауровой И.П. были причинены  сквозное огнестрельное пулевое проникающее ранение грудной клетки  с расположением входного отверстия в области спины, сквозное огнестрельное пулевое ранение правого плеча, касательное ранение задней поверхности грудной клетки с повреждением ребер. Указанные повреждения повлекли за собой причинение здоровью Дауро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жибилову Б.Р. были причинены слепое осколочное ранение правой теменно-височной области головы, проникающее в полость черепа и сопровождавшееся переломами костей черепа и повреждением вещества головного мозга. Выраженное обугливание кожных покровов и мягких тканей головы, шеи, туловища, верхних и нижних конечностей. Указанные повреждения повлекли за собой причинение здоровью Джибило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жидзалову были причинены термические ожоги 2, 3, 4 степени головы и шеи, лица, туловища, верхней и нижней конечностей, преимущественно слева, охватывающие около 50 % поверхности тела с обугливанием мягких тканей указанных областей. Указанные повреждения повлекли за собой причинение здоровью Джидзало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жимиеву У.К. были причинены грубые дефекты головы, что повлекло за собой наступление его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жиоеву А.А. были причинены слепое проникающее ранение теменной области головы с повреждением вещества головного мозга, термические ожоги 2 степени, 20-25% площади поверхности тела. Указанные повреждения повлекли за собой причинение здоровью Джиое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Дзагоевой Ж.Г. были причинены грубые анатомические разрушения головы с образованием дефекта костей свода черепа с полным выбрасыванием головного мозга из полости черепа. Сквозное ранение верхней доли левого легкого с признаками внутреннего кровотечения в левую плевральную полость. Указанные повреждения образовались в результате воздействия твердых компонентов взрывного устройства и взрывной волны и повлекли за собой наступление смерти. </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загоевой И.В. были причинены сквозное огнестрельное пулевое ранение головы с оскольчатым переломом костей лицевого скелета, свода основания черепа, повреждением вещества головного мозга. Множественные слепые сквозные огнестрельные пулевые ранения области шеи, верхних и нижних конечностей с повреждением мягких тканей и сосудов. Оскольчатый перелом левой  малой берцовой кости, обеих кистей, правой глени. Указанные повреждения повлекли за собой причинение здоровью Дзаго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зампаеву А.А. были причинены множественные осколочные ранения головы, переломы костей свода основания черепа, разрушение головного мозга. Указанные повреждения повлекли за собой причинение здоровью Дзампае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зампаевой-Хетагуровой были причинены обширные термические ожоги, 100% площадь тела обгорела. Указанные повреждения повлекли за собой причинение здоровью Дзампаевой-Хетагуро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зампаевой А.А. были причинены массивные огнестрельные осколочные слепые проникающие ранения спины, от верхнего позвонка до поясничной области с повреждением позвоночника и ребер, крупных кровеносных сосудов, органов плевральной полости. Термические ожоги туловища и конечностей 2-3 степени. Указанные повреждения повлекли за собой причинение здоровью Дзампа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зампаевой С.Д. были причинены повреждения в виде множественных огнестрельных оскольчатых ранений левой кисти с повреждением кожных покровов и костей. Термических ожогов лица и передней поверхности грудной клетки, нижних конечностей 2,3 степени. Указанные повреждения повлекли за собой причинение здоровью Дзампа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згоеву было причинено повреждение в виде прерванного одиночного огнестрельного сквозного ранения мышц левого плеча средней трети, проникающее в плевральную полость. Указанные повреждения повлекли за собой причинение здоровью Дзгое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згоевой А.М. были причинены два проникающих слепых осколочных ранения передней поверхности грудной клетки справа с повреждением 2, 8 ребер и правого легкого, сопровождавшегося повреждением внутренних органов, внутренним кровотечением. Единичные осколочные слепые ранения мягких тканей передней поверхности правого плечевого сустава и внутренней поверхности правого плеча в верхней трети с размозжением мягких тканей и с внедрением в раны инородных тел, сопровождавшееся повреждением правого плечевого сустава. Указанные повреждения повлекли за собой причинение здоровью Дзго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згоевой Д.К. были причинены множественные осколочные ранения шеи, туловища, верхних и нижних конечностей с острой массивной кровопотерей. Данные повреждения образовались в результате срабатывания взрывного устройства, начиненного твердыми сферическими предметами диаметром от 0,1 до 0,2 см и повлекли за собой наступление смерти Дзгоевой.</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згоевой О.В.были причинены осколочные ранения грудной клетки, проникающие в плевральную полость, осколочные ранения наружной поверхности правого тазобедренного сустава и правого бедра. Указанные повреждения повлекли за собой причинение здоровью Дзго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зиовой З.Т. были причинены множественные огнестрельные ранения левой половины грудной клетки, живота с повреждением петель кишечника, ампутация правой верхней конечности, обугливание мягких тканей головы и лица, правой половины грудной клетки, живота, нижних конечностей до внутренних органов и подлежащих мышц, образовавшиеся вследствие воздействия на тело факторов взрыва взрывного устройства. Указанные повреждения повлекли за собой причинение здоровью Дзио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Диамбековой Т.И. были причинены множественные осколочные ранения грудной клетки, повлекшие за собой наступление смерти. </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Доган А.С. были причинены слепые проникающие осколочные ранения головы и левой лобно-теменной области с повреждением костей черепа, вещества головного мозга, передней поверхности шеи и грудной клетки слева. Слепое осколочное ранение левого плеча. Указанные повреждения повлекли за собой причинение здоровью Доган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sz w:val="28"/>
          <w:szCs w:val="28"/>
        </w:rPr>
      </w:pPr>
      <w:r>
        <w:rPr>
          <w:sz w:val="28"/>
          <w:szCs w:val="28"/>
        </w:rPr>
        <w:t>Тамерлан Агузаров, председатель Верховного суда Северной Осетии:</w:t>
      </w:r>
    </w:p>
    <w:p>
      <w:pPr>
        <w:pStyle w:val="Normal"/>
        <w:tabs>
          <w:tab w:val="clear" w:pos="709"/>
          <w:tab w:val="left" w:pos="8804" w:leader="none"/>
          <w:tab w:val="left" w:pos="8946" w:leader="none"/>
          <w:tab w:val="left" w:pos="9088" w:leader="none"/>
          <w:tab w:val="left" w:pos="9372" w:leader="none"/>
        </w:tabs>
        <w:ind w:left="0" w:right="-24" w:hanging="0"/>
        <w:jc w:val="both"/>
        <w:rPr>
          <w:sz w:val="28"/>
          <w:szCs w:val="28"/>
        </w:rPr>
      </w:pPr>
      <w:r>
        <w:rPr>
          <w:sz w:val="28"/>
          <w:szCs w:val="28"/>
        </w:rPr>
        <w:t>- Объявляется перерыв до 15 часов.</w:t>
      </w:r>
    </w:p>
    <w:p>
      <w:pPr>
        <w:pStyle w:val="Normal"/>
        <w:tabs>
          <w:tab w:val="clear" w:pos="709"/>
          <w:tab w:val="left" w:pos="8804" w:leader="none"/>
          <w:tab w:val="left" w:pos="8946" w:leader="none"/>
          <w:tab w:val="left" w:pos="9088" w:leader="none"/>
          <w:tab w:val="left" w:pos="9372" w:leader="none"/>
        </w:tabs>
        <w:ind w:left="0" w:right="-24" w:hanging="0"/>
        <w:jc w:val="both"/>
        <w:rPr>
          <w:sz w:val="28"/>
          <w:szCs w:val="28"/>
        </w:rPr>
      </w:pPr>
      <w:r>
        <w:rPr>
          <w:sz w:val="28"/>
          <w:szCs w:val="28"/>
        </w:rPr>
        <w:t>Старший прокурор управления Генеральной прокуратуры РФ на Северном Кавказе Мария Семисынова:</w:t>
      </w:r>
    </w:p>
    <w:p>
      <w:pPr>
        <w:pStyle w:val="Normal"/>
        <w:tabs>
          <w:tab w:val="clear" w:pos="709"/>
          <w:tab w:val="left" w:pos="8804" w:leader="none"/>
          <w:tab w:val="left" w:pos="8946" w:leader="none"/>
          <w:tab w:val="left" w:pos="9088" w:leader="none"/>
          <w:tab w:val="left" w:pos="9372" w:leader="none"/>
        </w:tabs>
        <w:ind w:left="0" w:right="-24" w:hanging="0"/>
        <w:jc w:val="both"/>
        <w:rPr/>
      </w:pPr>
      <w:r>
        <w:rPr>
          <w:sz w:val="28"/>
          <w:szCs w:val="28"/>
        </w:rPr>
        <w:t xml:space="preserve">- Диамбекову были причинены множественные огнестрельные ранения задней поверхности шеи и грудной клетки. Обширное сгорание мягких тканей с обнажением внутренних органов. </w:t>
      </w:r>
      <w:r>
        <w:rPr>
          <w:color w:val="000000"/>
          <w:sz w:val="28"/>
          <w:szCs w:val="28"/>
        </w:rPr>
        <w:t>Указанные повреждения повлекли за собой причинение здоровью Диамбеко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Евсеновой были причинены раны теменно-затылочной области волосистой части головы, перелом костей свода основания черепа с образованием обширного костного дефекта теменно-затылочной части, разрушением вещества головного мозга с выпадением его из полости черепа. Слепое ранение левой молочной железы. Касательное ранение правого предплечья, поверхностное слепое ранение верхней трети правого бедра. Сквозное ранение левой голени, кровоподтеки и ссадины в области верхней конечности левого коленного сустава и правой голени. Указанные повреждения повлекли за собой причинение здоровью Евсено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Есиеву М.В. были причинены слепое проникающее осколочное ранение лобной части головы, слепое проникающее ранение шеи, туловища, образовавшееся в результате срабатывания неустановленного взрывного устройства и повлекшее за собой смерть Есиева.</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Запорожцу С.А. были причинены повреждения в виде осколочного слепого ранения переднебоковой поверхности справа, сопровождавшееся разложением мягких тканей и повреждением магистральных сосудов шеи. Сквозного осколочного ранения грудной клетки справа, осколочных слепых ранений наружной поверхности правого плеча, передней поверхности правого плечевого сустава. Указанные повреждения повлекли за собой причинение здоровью Запорожц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абановой Д.Т. были причинены повреждения в виде проникающих слепых осколочных ранений передней поверхности грудной клетки, одного слепого осколочного проникающего ранения живота справа, мелких слепых осколочных ранений нижних конечностей. Указанные повреждения образовались от воздействия осколков снарядов при взрыве взрывного устройства и повлекли за собой причинение здоровью Кабано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анахиной М.И. были причинены проникающее слепое ранение лобной области головы слева с повреждением лобной кости и вещества головного мозга. Два осколочных слепых ранения передней боковой поверхности слева с размозжением мягких тканей и внедрением в рану инородных тел. Указанные повреждения повлекли за собой причинение здоровью Канахин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антемировой Л.Т. были причинены множественные огнестрельные осколочные слепые проникающие ранения груди, правой нижней конечности с повреждением внутренних органов, оскольчатым переломом правой бедренной кости повреждением мягких тканей. Термические ожоги 2-3 степени головы, шеи, туловища, обеих верхних конечностей со сгоранием мягких тканей. Указанные повреждения повлекли за собой причинение здоровью Кантемиро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антемировой С.К. были причинены два огнестрельных осколочных слепых проникающих ранения груди и живота  с повреждением внутренних органов. Одно огнестрельное осколочное слепое ранение левого предплечья с повреждением мягких тканей. Указанные повреждения повлекли за собой причинение здоровью Кантемиро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ануковой А.А. были причинены два огнестрельных проникающих ранения грудной клетки слева с повреждением внутренних органов, сквозное ранение левой кисти с размозжением ее кости. Ожоговые повреждения с отслоением эпидермиса в области лица, груди, живота, бедер и левой голени с окопчением в области груди. Указанные повреждения повлекли за собой причинение здоровью Кануко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аркузашвили Л.С. были причинены осколочное слепое ранение передней поверхности живота справа с повреждением  внутренних органов, множественные ранения нижних конечностей, ссадины. Указанные повреждения повлекли за собой причинение здоровью Каркузашвили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арлову И.И. были причинены одно слепое осколочное ранение правой теменной височной области головы, проникающее в полость черепа, сопровождающееся переломами костей черепа и повреждением вещества головного мозга. Три слепых осколочных ранения правой половины грудной клетки, проникающих в плевральную полость и сопровождающихся повреждением внутренних органов. Два слепых осколочных ранения мягких тканей правого предплечья, по одному слепому осколочному ранению правой и левой голени. Указанные повреждения повлекли за собой причинение здоровью Карло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аряевой Э.Х.  были причинены осколочные  ранения шеи, левого бедра. Два слепых пулевых огнестрельных ранения. Указанные повреждения повлекли за собой причинение здоровью Каря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ацановой А.М. было причинено  повреждение в виде слепого осколочного ранения в поясничной области с переломом тела второго поясничного позвонка и разрушением спинного мозга на этом уровне с выраженными кровоизлияниями в мягкие ткани в зоне ранения. Указанные повреждения повлекли за собой причинение здоровью Кацано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ацоеву А.И. были причинены огнестрельные ранения плеча и груди. Указанные повреждения повлекли за собой причинение здоровью Кацое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исиеву А.А. были причинены открытое огнестрельное осколочное ранение головы с дефектом костей свода черепа, многооскольчатым переломом костей лицевого скелета и основания черепа с полной потерей вещества головного мозга. Множественные огнестрельные осколочные ранения мягких тканей брюшной стенки бедер. Термические ожоги кожных покровов нижних конечностей. Указанные повреждения повлекли за собой причинение здоровью Кисие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ониеву А.К. были причинены слепые проникающие осколочные ранение головы в левой теменно-височной области с повреждением  костей черепа и вещества головного мозга. Указанные повреждения повлекли за собой причинение здоровью Коние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одзаевой Э.Э было причинено осколочное проникающее ранение свода черепа с разрушением вещества головного мозга. Указанные повреждения повлекли за собой причинение здоровью Кодза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озыревой И.В. были причинены сквозное осколочное ранение головы, сопровождавшееся повреждением костей свода черепа  и разрушением вещества головного мозга с входной раной в лобной области справа, выходной раной левой заушной области с направлением раневого канала спереди назад, справа налево, сверху вниз. 8 слепых осколочных ранений грудной клетки и живота справа и слева в область грудной клетки и в брюшную полость. 5 слепых осколочных ранений передневнутренней поверхности правого бедра с размозжением мягких тканей и с внедрением в раны инородных тел и осколков. Указанные повреждения повлекли за собой причинение здоровью Козыр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оковой О.Р. было причинено сквозное огнестрельное ранение головы с повреждением вещества головного мозга, костей черепа, которое образовалось в результате выстрела из огнестрельного оружия, снаряженного пулей либо от воздействия осколка с такими же параметрами при взрыве взрывного устройства. Указанные повреждения повлекли за собой причинение здоровью Коко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акоевой Л.К. были причинены проникающие осколочные ранения груди, поясницы. Слепое осколочное ранение головы с повреждением правой надбровной дуги. Множественные осколочные ранения лица, туловища, конечностей. Ранение задней поверхности голени с повреждением малой берцовой кости, образовавшееся в результате взрыва взрывного устройства, снаряженного металлическим фрагментами. Указанные повреждения повлекли за собой причинение здоровью Како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окойти М.В. были причинены грубые анатомические разрушения лобной области головы и лица с обгоранием мягких тканей. Обширной обгорание кожных покровов головы, лица, передних покровов поверхности грудной клетки, живота, образовавшиеся вследствие воздействия факторов взрыва взрывного устройства. Указанные повреждения повлекли за собой причинение здоровью Кокойти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удзиевой З.В. были причинены множественные осколочные ранения передней и боковой поверхности шеи и грудной клетки, живота. Обширная ушибленная рана внешней поверхности правой голени, внешней средней трети с значительным захватом верхней трети. С повреждением сосудисто-нервных пучков и размозжением мышц голени. Ушибленная рана наружной поверхности левого плеча внешней трети с переходом  на поверхность левого предплечья верхней трети с размозжением мышц. Многооскольчатый перелом костей черепа с разрушением вещества головного мозга и его оболочек, обширные участки соединения наружной поверхности левого плеча и передненаружной поверхности левого предплечья. Указанные повреждения повлекли за собой причинение здоровью Кудзи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усовой-Улбиевой Л.В. были причинены грубое анатомическое нарушение головы с отсутствием вещества головного мозга, кожно-мышечного лоскута головы с переломами кости основания черепа.  Обширные рванные раны левого предплечья, надплечья, плеча с переломом плечевой кости, с отрывом пальцев левой кисти, размозжением мягких тканей. Множественные оскольчатые слепые ранения  правого предплечья, обоих бедер с повреждением мягких тканей. Указанные повреждения повлекли за собой причинение здоровью Кусувой-Улуби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Кцоевой М.В.  были причинены множественные слепые осколочные ранения головы, сопровождающиеся повреждением костей свода и основания черепа и повреждением вещества головного мозга, которые образовались в результате взрыва взрывного устройства. Указанные повреждения повлекли за собой причинение здоровью Кцо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Лолаевой А.А. были причинены множественные слепые осколочные ранения грудной клетки, живота, верхних конечностей. Указанные повреждения повлекли за собой причинение здоровью Лола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Макиевой С.Г. были причинены одно сквозное осколочное ранение правой поясничной области, одно сквозное осколочное ранение правой ягодичной области в пределах мягких тканей. Одно касательное ранение левой ягодичной области. Одно касательное ранение на задней поверхности плеча в верхней трети. Множественные поверхностные ранки на передней и задней поверхностях туловища справа. Правой верхней и левой конечностей, которые образовались в результате действия вторичных снарядов. Множественные ссадины в области шеи, левого надплечья, левой лопатки, правой кисти. Указанные повреждения повлекли за собой причинение здоровью Маки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Маргиевой И.В. были причинены осколочное ранение головы в области лба слева, проникающее в полость черепа и сопровождающееся повреждением лобной кости и вещества головного мозга. Осколочные ранения мягких тканей в области подбородка и нижней челюсти слева. Осколочные ранения грудной клетки слева, проникающее в плевральную область. Проникающие ранения живота. Указанные повреждения повлекли за собой причинение здоровью Марги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Мелеховой К.М. были причинены повреждения в виде множественных огнестрельных осколочных проникающих слепых ранений лицевого скелета и костей черепа, проникающие внутрь головы с повреждением вещества головного мозга. Огнестрельное осколочное проникающее слепое ранение наружной поверхности левого плеча верхней трети с повреждением левой плечевой кости верхней трети. Крупно-оскольчатый перелом, множественные слепые осколочные ранения мягких тканей шеи, правой, левой верхних конечностей. Термического ожога 1, 2 степени задней наружной поверхности левого бедра, около 5% поверхности тела обгорело. Указанные повреждения повлекли за собой причинение здоровью Мелехо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Меладзе Л.Н. были причинены повреждения в виде множественных осколочных ранений кожных покровов, мягких тканей левого плечевого сустава, подключичной области слева, правой голени, а также ссадин и кровоподтеков, мелких поверхностных ран в области правого надплечья и правой голени.  Указанные повреждения повлекли за собой причинение здоровью Меладзе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Михайлову А.М. были причинены одно слепое ранение головы в левой теменной области с повреждением костей свода и основания черепа и головного мозга с направлением раневого канала сверху вниз и несколько справа налево. Одно слепое проникающее ранение в поясничной области справа. Два касательных ранений задней поверхности грудной клетки справа. Множественные поверхностные проникающие мелкие раны лица и обеих конечностей, правой и левой конечности, левого бедра. Термические ожоги 1, 2 степени правой половины лица и нижней конечности. Указанные повреждения повлекли за собой причинение здоровью Михайло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Макрову В.Г. было причинено одно сквозное огнестрельное пулевое ранение в поясничной области справа, сопровождающееся повреждением органов брюшной полости и острой массивной кровопотерей. Одно слепое огнестрельное ранение задней поверхности левой голени в нижней трети с повреждением малой берцовой и большой берцовой костей, крупных магистральных сосудов. Указанные повреждения повлекли за собой причинение здоровью Макро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Маргоеву Т.Н. были причинены повреждения в виде множественных огнестрельных осколочных слепых ранений мягких тканей нижних конечностей. Множественных огнестрельных слепых ранений, проникающих в правую плевральную область брюшной полости. Указанные повреждения повлекли за собой причинение здоровью Маргое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Мсостовой М.А. были причинены пулевые ранения туловища с повреждением внутренних органов и массивной кровопотерей. Указанные повреждения повлекли за собой причинение здоровью Мсосто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Мукаговой Т.Б. были причинены повреждения головы с повреждением костей черепа и обгоранием их. Обугливание мягких тканей внутренних органов грудной клетки, живота, верхних и нижних конечностей. Указанные повреждения повлекли за собой причинение здоровью Мукаго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Муриевой М.А. были причинены термические ожоги 100% площади тела. Указанное повреждение повлекли за собой причинение здоровью Мури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Сулеймонову Ж.И. было причинено слепое проникающее осколочное ранение головы в теменно-затылочной области с повреждением костей черепа и вещества головного мозга, повлекшее за собой причинение здоровью Сулеймано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Самхоевой И.Т. были причинены обширная рванная рана мягких тканей лица и волосистой части головы, разрушение костей лицевого сустава, скелета костей свода и основания черепа с образованием обширного дефекта и выпадением вещества головного мозга. Слепое осколочное ранение правого плеча. Открытый перелом правой плечевой кости. Множественные поверхностные осколочные повреждения туловища, верхних и нижних конечностей. Указанные повреждения повлекли за собой причинение здоровью Самхо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омаеву Т.А. были причинены повреждения в виде переломов правой плечевой кости, множественных осколочных ранений головы, туловища и конечностей, сопровождающиеся массивной кровопотерей. Указанные повреждения образовались в результате воздействия тупых твердых предметов, чем могли являться поражающие элементы при взрыве взрывного устройства и повлекли за собой причинение здоровью Томае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атравой А.А. были причинены одно слепое ранение передней стенки живота, проникающее в грудную полость, сопровождавшееся повреждением петель кишечника и слепо заканчивающееся в мягких тканях забрюшного пространства. Два слепых ранения внутренней поверхности левого коленного сустава и левой голени с повреждением большой берцовой кости. Указанные повреждения повлекли за собой причинение здоровью Татро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аучеловой И.А. были причинены множественные осколочные ранения кожных покровов мягких тканей правого предплечья, осколочные ранения правой и левой голени с образованием открытых переломов костей голени и повреждением крупных кровеносных сосудов нижних конечностей, а также множественные ссадины в области лица, грудной клетки, верхних и нижних конечностей. Указанные повреждения повлекли за собой причинение здоровью Таучело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аучеловой С.А. были причинены  травматические отрывы верхней правой конечности на уровне верхней трети правого плеча и левой кисти. Отрыв обеих нижних конечностей на уровне голени. Посмертное обугливание кожных покровов и мягких тканей лица, туловища. Конечностей вплоть до костей. Указанные повреждения повлекли за собой причинение здоровью Таучело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ебиевой А.П. были причинены одно сквозное и три слепых осколочных ранения передней поверхности грудной клетки, проникающих в плевральную полость и сопровождающихся повреждением  внутренних органов. Множественные сквозные слепые осколочные ранения наружных и передних поверхностей верхних и нижних конечностей в пределах мягких тканей. Указанные повреждения повлекли за собой причинение здоровью Теби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едтову Т.Э. были причинены травматическая ампутация правого бедра, перелом левого коленного сустава. Термические ожоги 100% площади тела. Указанные повреждения повлекли за собой причинение здоровью Тедто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едтовой А.В. были причинены множественные осколочные повреждения  головы, шеи, грудной клетки, верхних и нижних конечностей, вызвавшие острую массивную кровопотерю и наступление смерти Тедтовой.</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отмаеву С.А. были причинены множественные осколочные ранения грудной клетки, живота, конечностей с повреждением внутренних органов. Указанные повреждения повлекли за собой причинение здоровью Тотмае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омаевой М.В. были причинены одно огнестрельное, осколочное слепое проникающее ранение головы с дырчатым переломом лобной кости и повреждением вещества головного мозга. Обгорание и обугливание головы, шеи, туловища, верхних и нижних конечностей со вскрытием брюшной полости, сгоранием петель тонкого кишечника, правой верхней конечности, обугливанием костей. Указанные повреждения повлекли за собой причинение здоровью Тома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отиеву В.Т. были причинены травматический отрыв правой верхней конечности на уровне верхней трети плечевой кости, травматический отрыв правой нижней конечности на уровне тазобедренного сустава. Огнестрельное осколочное слепое ранение верхней трети левого бедра в пределах мягких тканей. Указанные повреждения повлекли за собой причинение здоровью Тотие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отиевой А.Т. были причинены  множественные осколочные ранения мягких тканей головы и шеи, верхних конечностей, которые образовались  в результате действия компонентов взрывного устройства и повлекли за собой наступление смерти Тотиевой.</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отиевой А.К. были причинены слепое огнестрельное ранение теменно-затылочной области головы справа, проникающее в полость черепа с повреждением вещества головного мозга и переломом костей свода черепа. Множественные ссадины на поверхности грудной клетки, левой верхней конечности. Указанные повреждения повлекли за собой причинение здоровью Тоти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Тотиевой Л.Т. были причинены множественные осколочные ранения  нижних конечностей в проекции крупных кровеносных сосудов, повлекшие острую массивную кровопотерю, которые образовались в результате срабатывания взрывного устройства, начиненного твердыми предметами сферической формы и повлекли за собой наступление смерти Тотиевой. </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отиевой Д.К. были причинены повреждения головы с разрушением  костей черепа и вещества головного мозга. Обугливание мягких тканей костей и внутренних органов грудной клетки, живота, верхних и нижних конечностей. Указанные повреждения повлекли за собой причинение здоровью Тоти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охтиеву А.Е. были причинены слепое огнестрельное ранение головы с повреждением левой височной кости и вещества головного мозга, повлекшее за собой причинение здоровью Тохтие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уаевой были причинены осколочные ранения головы с повреждением костей черепа и вещества головного мозга. Указанные повреждения повлекли за собой причинение здоровью Туа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уаевой К.Г. были причинены травматический отрыв обеих нижних конечностей на уровне тазобедренного сустава с повреждением крупных кровеносных сосудов. Указанные повреждения повлекли за собой причинение здоровью Туа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уаевой Т.С. были причинены осколочные ранения области правой щеки, ушибленная рана лобной области справа с размозжением мягких тканей. Открытый перелом малой берцовой кости левой голени, верхней трети, открытый перелом правовой тазобедренной кости, открытые многооскольчатые переломы обеих костей правой голени средней и нижней трети. Обширные участки поверхности  соединения правого плеча и предплечья, множественные участки посмертных поверхностных термических ожогов передней и переднебоковых поверхностей тела. Указанные повреждения повлекли за собой причинение здоровью Туа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уганову В.Г. были причинены два огнестрельных пулевых ранения грудной клетки, два огнестрельных пулевых ранения правого плеча, огнестрельные пулевые ранения живота, подбородка, посередине предплечья, правого локтевого сустава. Указанные повреждения повлекли за собой причинение здоровью Тугано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Токмаеву А.А. были причинены  слепое огнестрельное ранение задней поверхности грудной клетки слева, проникающее в плевральную полость с повреждением внутренних органов. Слепое огнестрельное ранение затылочной области головы слева, проникающее в полость черепа с повреждением вещества головного мозга, перелом костей свода черепа. Множественные слепые огнестрельные осколочные ранения мягких тканей туловища, множественные ссадины на задней поверхности туловища. Указанные повреждения повлекли за собой причинение здоровью Токмае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Урмановой З.С. были причинены термические ожоги 3, 4 степени верхних  дыхательных путей, туловища, нижних конечностей, которые образовались от высокой температуры. Указанные повреждения повлекли за собой причинение здоровью Урмано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Урмановой М.А. были причинены  множественные проникающие и непроникающие осколочные ранения груди и живота с повреждением внутренних органов. Множественные осколочные ранения верхних и нижних конечностей с размозжением мягких тканей и внедрением в раны инородных тел. Закрытые переломы левой бедренной кости верхней и нижней трети, правой бедренной кости верхней трети, закрытые переломы малой берцовой и большой берцовой костей левой голени средней трети. Указанные повреждения повлекли за собой причинение здоровью Урмано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Урмановой Р.С. были причинены  одно слепое проникающее осколочное ранение передней стенки живота с расположением входного отверстия в левой подвздошной области. Термические ожоги 3, 4 степени головы, туловища, конечностей, около 60% поверхности тела с обугливанием мягких тканей обеих нижних и правой верхней конечностей. Указанные повреждения повлекли за собой причинение здоровью Урмано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Урусову А.М. были причинены слепое проникающее осколочное ранение передней поверхности половины грудной клетки с повреждением органов грудной полости. Сквозное осколочное ранение правого плеча с оскольчатым переломом плечевой кости. Множественные осколочные ранения кожных покровов правой половины туловища, конечностей. Указанные повреждения повлекли за собой причинение здоровью Урусо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Фарниевой К.А. были причинены множественные осколочные ранения головы. Указанные повреждения повлекли за собой причинение здоровью Фарни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Хадикову И.А. были причинены осколочные ранения в области передней поверхности грудной клетки с переходом в проекцию левого плечевого сустава с повреждением мягких тканей, переломами ребер, нарушениями целостности тканей левого легкого. Осколочное ранение области наружной поверхности правого бедра верхней трети с повреждением  мягких тканей. Ожоги 2 степени в области заднебоковых поверхностей верхних конечностей, в области поясницы, ссадины в области левой скулы, левой брови, в области лба справа. Множественные ссадины на задних поверхностях нижних конечностей. Указанные повреждения повлекли за собой причинение здоровью Хадико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Хадиковой И.С. были причинены  множественные огнестрельные раны грудной клетки и нижних конечностей. Обширное обгорание мягких тканей трупа. Данные повреждения образовались вследствие воздействия на тело факторов взрыва взрывного устройства и повлекли за собой наступление смерти Хадиковой. </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Хаматкоевой Р.З. были причинены множественные осколочные ранения передней поверхности грудной клетки и живота справа и слева, сопровождавшиеся повреждением внутренних органов и внутренним кровотечением. Указанные повреждения повлекли за собой причинение здоровью Хаматко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Хаутовой З.Н. были причинены повреждения головы и разрушение мягких тканей, костей свода черепа, вещества головного мозга. Переломами костей лицевого скелета. Множественные осколочные ранения грудной клетки, живота, верхних и нижних конечностей с переломами обеих плечевых костей и правой бедренной кости. Указанные повреждения повлекли за собой причинение здоровью Хауто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Хубаевой М.А. были причинены повреждения в виде множественных слепых осколочных ранений шеи, сопровождавшиеся повреждением сосудов шеи, множественных слепых осколочных ранений внутренней поверхности правого коленного сустава и передней поверхности правого плечевого сустава с размозжением мягких тканей. Указанные повреждения повлекли за собой причинение здоровью Хуба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Хубецевой А.М. были причинены проникающее осколочное ранение головы в левой лобно-височной области, грудной клетки, поясницы, ягодиц с повреждением спинного мозга, головного мозга, черепа, позвоночника, внутренних органов, костей таза, ребер, задней поверхности грудной клетки в области левой лопатки, плечевого сустава, задних поверхностей бедер, голени, внутренней поверхности правой стопы. Ссадины левого уха, левого плеча, живота, передних поверхностей бедер. Указанные повреждения повлекли за собой причинение здоровью Хубец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Худалову П.П. были причинены сочетанная огнестрельная осколочная рана, проникающее осколочное ранение брюшной полости с повреждением стенок двенадцатиперстной тонкой и поперечно-ободочной кишок. А также правой почки, поникающее осколочное ранение левой орбиты  и области переносицы с оскольчатыми переломами костей нижней стенки левой орбиты и передней стенки левой верхнечелюстной пазухи. Множественные поверхностные осколочные ранения мягких тканей по передней наружной поверхности нижних конечностей с наличием металлических осколков. Указанные повреждения повлекли за собой причинение здоровью Худало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Хузмиеву Г.А. были причинены множественные проникающие и непроникающие осколочные ранения грудной клетки с повреждением внутренних органов и брюшной полости. Множественные осколочные ранения верхних и нижних конечностей с размозжением мягких тканей и внедрением в раны инородных тел. Закрытый перелом локтевой и лучевой костей нижней трети. Указанные повреждения повлекли за собой причинение здоровью Хузмие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Хузмиевой С.А. были причинены повреждения в виде  множественных ссадин головы, туловища, конечностей. Слепого огнестрельного осколочного ранения головы с выпадением костей свода черепа и разрушением костей свода и основания черепа, разрушением вещества головного мозга и его стволовых отделов. Указанные повреждения повлекли за собой причинение здоровью Хузми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Цаголову М.А. были причинены множественные осколочные ранения головы с повреждением костей черепа и вещества головного мозга передней брюшной стенки слева, переднебоковой поверхности верхней трети бедра. Указанные повреждения повлекли за собой причинение здоровью Цаголо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Цаллагову Т.Б. были причинены множественные проникающие осколочные ранения головы с разрушением головного мозга. Осколочные ранения передней поверхности грудной клетки, правой нижней конечности. Данные раны образовались в результате срабатывания взрывного устройства, возможно начиненного твердыми предметами сферической формы диаметром примерно 0,9 см и повлекли за собой наступление смерти Цаллагова. </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Царахову Д.Т. были причинены  слепое огнестрельное осколочное ранение грудной клетки, проникающее в плевральную полость. Слепое огнестрельное осколочное ранение левого локтевого сустава с оскольчатым переломом локтевой кости. Указанные повреждения повлекли за собой причинение здоровью Царахо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Цахиловой А.П. были причинены два слепых осколочных ранения задней поверхности грудной клетки слева на уровне 4 и 6 межреберья. Одно слепое огнестрельное ранение в поясничной области справа, проникающее в брюшную полость. Обугливание мягких тканей туловища, конечностей. Указанные повреждения повлекли за собой причинение здоровью Цахило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Цибировой Т.В. были причинены множественные слепые осколочные ранения в поясничной области. Указанные повреждения повлекли за собой причинение здоровью Цибиро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Цириховой И.А. было причинено  повреждение в виде трех проникающих слепых осколочных ранений передней поверхности живота справа и слева, сопровождавшиеся кровотечением из поврежденных органов брюшной полости. Указанные повреждения повлекли за собой причинение здоровью Цирихо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Цкаеву А.У. были причинены повреждения в виде слепого огнестрельного ранения  теменно-затылочной области головы, проникающие в область черепа с разрушением вещества головного мозга. Перелом костей свода черепа, множество слепых огнестрельных осколочных ранений мягких тканей задней поверхности грудной клетки. Указанные повреждения повлекли за собой причинение здоровью Цкае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Цкаевой К.Р. были причинены грубое анатомическое разрушение головы, шеи, грудной клетки, левой верхней конечности. Указанные повреждения повлекли за собой причинение здоровью Цка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Цогоеву А.К. были причинены одно проникающее слепое осколочное ранение теменной области головы справа, одно проникающее слепое осколочное ранение задней поверхности грудной клетки справа с повреждением правого легкого, сопровождавшееся внутренним кровотечением. Слепое осколочное ранение мягких тканей наружной поверхности левого предплечья средней трети. Указанные повреждения повлекли за собой причинение здоровью Цогое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Цогоеву В.К. были причинены одно проникающее слепое осколочное ранение лобной области головы справа с повреждением лобной кости, разрушением вещества головного мозга. Три проникающих слепых осколочных ранения грудной клетки с повреждением внутренних органов грудной клетки, сопровождавшееся внутренним кровотечением. Два слепых осколочных ранения передней и внутренней поверхностей правого плеча в средней трети с размозжением мягких тканей плеча и внедрением в раны инородных тел. Указанные повреждения повлекли за собой причинение здоровью Цогое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Цогоевой Д.К. были причинены проникающее слепое осколочное ранение левой височной области. Единичные проникающие слепые осколочные ранения левой боковой поверхности грудной клетки и живота. Осколочные слепые ранения мягких тканей в области левой щеки, наружной поверхности левого плеча средней трети, наружной поверхности левого плечевого сустава с размозжением мягких тканей и внедрением в раны инородных тел. Закрытый перелом правого плеча средней трети со смещением обломков. Указанные повреждения повлекли за собой причинение здоровью Цого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Цогоевой З.М. были причинены одно проникающее слепое осколочное ранение задней поверхности грудной клетки справа с размозжением мягких тканей в области раны с повреждением тела правой лопатки, правого легкого с внедрением в рану инородного тела. Травматическая ампутация левой нижней конечности от уровня коленного сустава. Обширная размозженная рана правого бедра. Указанные повреждения повлекли за собой причинение здоровью Цого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Чеджемову Е.З. были причинены  открытое огнестрельное осколочное ранение головы с дефектом костей свода черепа. Многооскольчатый перелом костей лицевого скелета, костей основания черепа с полной потерей головного мозга. Множественные огнестрельные осколочные ранения мягких тканей брюшной стенки. Указанные повреждения повлекли за собой причинение здоровью Чеджемова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Чеджемовой Л.С. были причинены одно осколочное слепое проникающее ранение головы с переломом лобной части. Слепое проникающее ранение груди с повреждением внутренних органов. Обширные рванные раны живота, таза, поверхности левого бедра с вскрытием брюшной полости, многооскольчатыми переломами костей таза, поясничного отдела позвоночника. Обгорание и обугливание головы, шеи, туловища, верхних и нижних конечностей со сгоранием мягких тканей голени, серо-черного обугливанием костей. Указанные повреждения повлекли за собой причинение здоровью Чеджемо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Черджиевой Р.Т. множественные огнестрельные осколочные ранения головы, груди, обеих  верхних конечностей, с переломами костей свода и основании черепа, повреждением вещества головного мозга, внутренних органов, многооскольчатыми переломами обеих костей обоих предплечий. Указанные повреждения повлекли за собой причинение здоровью Черджиевой тяжкого вреда и наступление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Шавлохову А.Б были причинены слепое проникающее ранение темено-височной области головы слева с повреждением вещества головного мозга, ушибленная рана темено-затылочной области головы справа, слепое проникающее ранение передней поверхности грудной клетки слева с повреждением нижней доли левого лёгкого, закрыты перелом нижней трети правого бедра, множественные поверхностные осколочные раны головы, туловища, верхних и нижних конечностей. Указанные повреждения повлекли за собой причинение здоровью Шавлохова тяжкого вреда и наступление его смерти.</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Коцоеву А.И. было причинено огнестрельное ранение грудной клетки справа приникающее в плевральную полость с оскольчатым переломом 4-го, 5-го, 6-го  ребер справа, с повреждением верхней доли правого лёгкого, гематораксом, сопровождавшимся шоком тяжелой степени. ДВС синдромом и осложнившимся синегнойным сепсисом. Указанные повреждения повлекли за собой причинение здоровью Коцоева тяжкого вреда и наступление смерти. </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Вместе с тем в результате умышленного приведения в действие взрывных устройств и воздействия факторов взрыва получили повреждения от которых скончались на месте преступления: АГАЕВА, АЗИЕВА, АЛБЕГОВА,АЛИКОВА, АРСОЕВА, БАГРОВА, БАЛАНДИН, БАЛИКОЕВА, БАСКАЕВ, БАТАГОВ, БАТАГОВА, БЕКМУРЗОВА, БЕКМУРЗОВА, БУДАЕВА, БУРНАЦЕВА, ГАЛУСТЯН, ГРИГОРЯН, ГРИГОРЯН, ГРИГОРЯН, ГУРИЕВ, ГУРИЕВА, ГУТИЕВА, ДЖИБИЛОВА, ДЗАРАСОВ, ДЗАХОВА, ДЗГОЕВА, ДЗИОВА, ДЗИОВА, ДУДИЕВА, ДИАМБЕКОВА, ГАППОЕВА, ДЗАМЕСОВА, ДЗАМЕСОВ, КОДОЛАЕВА, КАНТЕМИРОВА, КОРАЕВ, КОРАЕВА, КАРСАНОВА, КАСТОЕВА, КОДЗАЕВА, КОЗЫРЕВ, КОЗЫРЕВ, КУЛОВ, КУЛОВА, КУРНОСОВА, КУСОВА, КУСОВА, КУСОВ, КУЧИЕВА, КУЧИЕВА, МАКИЕВА, МАКИЕВА, МАЛИЕВА, МАМАЕВА, МКРТЧЯН, МУЗАЕВА, НОГАЕВА, НОРМАТОВА, ОЗИЕВ, ОЗИЕВА, ПЛИЕВА, ПЛИЕВА, ПУХАЕВА, РОДИК, РУСОВА, РУСОВА, САБАНОВ, САЛКАЗАНОВА, СИДАКОВ, СИДАКОВА, СМИРНОВА, СОСКИЕВА, ТЕБИЕВ, ТЕБИЕВА, ТЕБЛОЕВ, ТЕДЕЕВА, ТЕТТОВА, ТИГИЕВА, ТОКОВА, ТОТИЕВА, ТОТРОВА, ТРЕТЬЯКОВА, ТУАЕВ, ТОМАЕВА, ТУСКАЕВА, ФРАЕВА, ФРИЕВА, ХАБЛИЕВА, ХАДИКОВА, ХАЕВА, ХАНАЕВА, ЦИРИХОВА, ХОДОВА, ХОДОВ, ХОДОВА, ХУАДОНОВА, ХУБАЕВ, ХУДАЛОВ, ХУДАЛОВ, ЦАРАКОВ, ЦИНОЕВА, ЦИРИХОВА, ЦКАЕВА, ЦОЙ и ЦОМАРТОВ.</w:t>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t xml:space="preserve">Преступные действия Кулаева и других членов банды были пресечены 3-го сентября 2004 года при задержании Кулаева и уничтожении остальных членов банды, в ходе проводимых сотрудниками правоохранительных органов специальных мероприятий по освобождению насильно удерживаемых граждан. Таким образом своими умышленными действиями Кулаев совершил преступление предусмотренное пунктами А, Б, В, Д, Е, Ж, З, части 2-й статьи 105 УК РФ "Убийство, т.е. умышленное причинение смерти другому человеку, двум и более лицам, в связи с осуществлением данными лицами служебной деятельности, лицам, заведомо для виновного, находящимся в беспомощном состоянии, сопряженного с захватом заложников, сопряженного с бандитизмом, совершенное с особой жестокостью, обще опасным способом и организованной группой."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tabs>
          <w:tab w:val="clear" w:pos="709"/>
          <w:tab w:val="left" w:pos="8804" w:leader="none"/>
          <w:tab w:val="left" w:pos="8946" w:leader="none"/>
          <w:tab w:val="left" w:pos="9088" w:leader="none"/>
          <w:tab w:val="left" w:pos="9372" w:leader="none"/>
        </w:tabs>
        <w:ind w:left="0" w:right="-24" w:hanging="0"/>
        <w:jc w:val="both"/>
        <w:rPr>
          <w:sz w:val="28"/>
          <w:szCs w:val="28"/>
        </w:rPr>
      </w:pPr>
      <w:r>
        <w:rPr>
          <w:sz w:val="28"/>
          <w:szCs w:val="28"/>
        </w:rPr>
        <w:t xml:space="preserve">- Далее предъявленное подсудимому обвинение будет читать старший советник юстиции Черчесов Аслан Владимирович. </w:t>
      </w:r>
    </w:p>
    <w:p>
      <w:pPr>
        <w:pStyle w:val="Normal"/>
        <w:tabs>
          <w:tab w:val="clear" w:pos="709"/>
          <w:tab w:val="left" w:pos="8804" w:leader="none"/>
          <w:tab w:val="left" w:pos="8946" w:leader="none"/>
          <w:tab w:val="left" w:pos="9088" w:leader="none"/>
          <w:tab w:val="left" w:pos="9372" w:leader="none"/>
        </w:tabs>
        <w:ind w:left="0" w:right="-24" w:hanging="0"/>
        <w:jc w:val="both"/>
        <w:rPr/>
      </w:pPr>
      <w:r>
        <w:rPr>
          <w:color w:val="000000"/>
          <w:sz w:val="28"/>
          <w:szCs w:val="28"/>
        </w:rPr>
        <w:t xml:space="preserve">Он же являясь </w:t>
      </w:r>
      <w:r>
        <w:rPr>
          <w:sz w:val="28"/>
          <w:szCs w:val="28"/>
        </w:rPr>
        <w:t xml:space="preserve">членом устойчивой вооружённой группы, банды, под общим руководством Масхадова, Бассаева, Тошиева и Абу-Дзейда, под непосредственным руководством Хучбарова, действуя в составе организованной группы, совместно с членами устойчивой вооружённой группы-банды Кулаев, Хучбаров, Кулаев, Чабирханов, Камурзоев, Зортов, Чисоев, Хучбаров, Сакиев, Торшхоев Исса, Ходов, Сечоев, Ахмедов, Торшхоев, Илиев, Кошев, Ярышев, и ещё 14-ю неустановленных органами предварительного следствия членами банды, исполняя волю руководителей банды и в соответствии с разработанным ими планом 1-го сентября 2004 года примерно в 9 часов 15 минут в г. Беслане Правобережного района РСО-Алания принял участие в совершении акта терроризма направленного на побуждение органов государственной власти и управления РФ к выполнению антиконституционных политических требований и освобождению от уголовной ответственности лиц, совершивших особо тяжкие преступления на территории Северо-Кавказского региона, в том числе в ночь с 21 на 22 июня 2004 года на территории Республики Ингушетия. Методами давления на органы государственной власти и управления РФ, руководителями устойчивой вооружённой группы-банды были избраны захват большого количества граждан в качестве заложников, совершение убийств граждан, военнослужащих и сотрудников правоохранительных органов, разрушение зданий и сооружений, уничтожение принадлежащего гражданам имущества. В соответствии с предварительно разработанным планом, 1-го сентября 2004 года примерно в 9 часов 15 минут Кулаев и другие члены банды, вооружённые огнестрельным оружием и боеприпасами, оснащёнными взрывными устройствами на автомашинах ГАЗ-66 и ВАЗ-2107 прибыли на ул. Коминтерна г.Беслан Правобережного района РСО-Алания. Действуя в соответствии с распределенными ролями, Кулаев и другие члены банды двумя группами окружили территорию средне-образовательной школы №1, где учителя, ученики, приглашённые граждане собрались для проведения торжественных мероприятий по поводу начала учебного года. Исполняя отведённую ему роль, Кулаев и другие члены банды, используя огнестрельное оружие, осуществили захват находившихся на территории школы №1 граждан в качестве заложников и насильственно поместили захваченных ими граждан в помещение спортивного зала. В период с 1-го по 2-е сентября 2004 года Кулаев и другие члены банды </w:t>
      </w:r>
      <w:r>
        <w:rPr>
          <w:color w:val="000000"/>
          <w:sz w:val="28"/>
          <w:szCs w:val="28"/>
        </w:rPr>
        <w:t xml:space="preserve">производили множество выстрелов в направлении покидавших граждан, приближающихся к зданию школы, либо находившихся в зоне досягаемости выстрела из огнестрельного оружия с целью умышленного лишения их жизни. </w:t>
      </w:r>
      <w:r>
        <w:rPr>
          <w:sz w:val="28"/>
          <w:szCs w:val="28"/>
        </w:rPr>
        <w:t xml:space="preserve">С целью подавления воли граждан, захваченных в качестве заложников, к сопротивлению, 1-го сентября того же года в ходе захвата граждан в качестве заложников, руководитель банды, Хучбаров, объединённый с Кулаевым и другими членами банды единым преступным умыслом, направленным на лишение жизни захваченных граждан в присутствии других захваченных, в том числе несовершеннолетних и малолетних граждан, причиняя последним особенное нравственное страдание, из имеющегося у него автоматического огнестрельного оружия калибра 7.62 совершил убийство </w:t>
      </w:r>
      <w:r>
        <w:rPr>
          <w:color w:val="000000"/>
          <w:sz w:val="28"/>
          <w:szCs w:val="28"/>
        </w:rPr>
        <w:t xml:space="preserve">Фраева Р.М. В тот же день, реализуя далее преступный </w:t>
      </w:r>
      <w:r>
        <w:rPr>
          <w:sz w:val="28"/>
          <w:szCs w:val="28"/>
        </w:rPr>
        <w:t xml:space="preserve">умысел, направленный  на лишение жизни захваченных граждан, с  целью подавления воли заложников к сопротивлению, </w:t>
      </w:r>
      <w:r>
        <w:rPr>
          <w:color w:val="000000"/>
          <w:sz w:val="28"/>
          <w:szCs w:val="28"/>
        </w:rPr>
        <w:t xml:space="preserve">Кулаев и другие члены </w:t>
      </w:r>
      <w:r>
        <w:rPr>
          <w:sz w:val="28"/>
          <w:szCs w:val="28"/>
        </w:rPr>
        <w:t xml:space="preserve">банды выделили из числа захваченных граждан мужчин в количестве 16-ти человек, способных предпринять активные действия по освобождению и заведя указанных выше граждан в один из кабинетов, с целью лишения жизни произвели множество выстрелов из имеющегося огнестрельного оружия в жизненно важные органы заложников. Далее, </w:t>
      </w:r>
      <w:r>
        <w:rPr>
          <w:color w:val="000000"/>
          <w:sz w:val="28"/>
          <w:szCs w:val="28"/>
        </w:rPr>
        <w:t xml:space="preserve">реализуя единый преступный </w:t>
      </w:r>
      <w:r>
        <w:rPr>
          <w:sz w:val="28"/>
          <w:szCs w:val="28"/>
        </w:rPr>
        <w:t xml:space="preserve">умысел, направленный  на лишение жизни захваченных граждан, часть членов устойчивой преступной группы, в том числе и Кулаев, помещении спортивного зала, т.е. в месте содержания заложников, установили  предназначенные для поражения живой силы два самодельных взрывных устройства, изготовленные с применением взрывчатых веществ - пластида и гексогена, готовых поражающих элементов, металлических шариков, электро детонаторов, с радиусом поражения не менее 200 метров и не менее 6 самодельных взрывных устройств, изготовленных на основе противопехотных осколочных мин углового поражения ОЗМ-72 промышленного производства с самодельными доработками. 1-го сентября находясь в здании средне-образовательной школы №1 Кулаев и другие члены банды, </w:t>
      </w:r>
      <w:r>
        <w:rPr>
          <w:color w:val="000000"/>
          <w:sz w:val="28"/>
          <w:szCs w:val="28"/>
        </w:rPr>
        <w:t xml:space="preserve">реализуя преступный </w:t>
      </w:r>
      <w:r>
        <w:rPr>
          <w:sz w:val="28"/>
          <w:szCs w:val="28"/>
        </w:rPr>
        <w:t xml:space="preserve">умысел, направленный  на лишение жизни находившихся в окрестностях школы граждан, </w:t>
      </w:r>
      <w:r>
        <w:rPr>
          <w:color w:val="000000"/>
          <w:sz w:val="28"/>
          <w:szCs w:val="28"/>
        </w:rPr>
        <w:t>производили множество выстрелов из имеющегося у них огнестрельного. В результате умышленных преступных действий 1-го сентября:</w:t>
      </w:r>
    </w:p>
    <w:p>
      <w:pPr>
        <w:pStyle w:val="Normal"/>
        <w:jc w:val="both"/>
        <w:rPr>
          <w:sz w:val="28"/>
        </w:rPr>
      </w:pPr>
      <w:r>
        <w:rPr>
          <w:sz w:val="28"/>
        </w:rPr>
        <w:t xml:space="preserve">Цогоев О.В. получил повреждения в виде сквозного пулевого ранения левого плеча и психотравмы в виде смешанной тревоги в результате расстройства адаптации, причинившие вред здоровью средней степени тяжести. </w:t>
      </w:r>
    </w:p>
    <w:p>
      <w:pPr>
        <w:pStyle w:val="Normal"/>
        <w:jc w:val="both"/>
        <w:rPr>
          <w:sz w:val="28"/>
        </w:rPr>
      </w:pPr>
      <w:r>
        <w:rPr>
          <w:sz w:val="28"/>
        </w:rPr>
        <w:t xml:space="preserve">Халбалов А.Г. получил повреждение в виде сквозного огнестрельного ранения правого предплечья, множественных осколочных ранений правого предплечья, причинившие легкий вред здоровью. </w:t>
      </w:r>
    </w:p>
    <w:p>
      <w:pPr>
        <w:pStyle w:val="Normal"/>
        <w:jc w:val="both"/>
        <w:rPr>
          <w:sz w:val="28"/>
        </w:rPr>
      </w:pPr>
      <w:r>
        <w:rPr>
          <w:sz w:val="28"/>
        </w:rPr>
        <w:t xml:space="preserve">Хадарцев Г.Т. получил повреждение в виде сквозного огнестрельного ранения черепа и головного мозга, ушиба головного мозга тяжелой степени с развитием левостороннего гемотализа, которые повлекли за собой причинение тяжкого вреда здоровью. </w:t>
      </w:r>
    </w:p>
    <w:p>
      <w:pPr>
        <w:pStyle w:val="Normal"/>
        <w:jc w:val="both"/>
        <w:rPr>
          <w:sz w:val="28"/>
        </w:rPr>
      </w:pPr>
      <w:r>
        <w:rPr>
          <w:sz w:val="28"/>
        </w:rPr>
        <w:t>Джанаев М.А.получил повреждения в виде огнестрельной раны в височной области, ушибов и ссадин лица, верхних нижних конечностей, причинившие легкий вред здоровью.</w:t>
      </w:r>
    </w:p>
    <w:p>
      <w:pPr>
        <w:pStyle w:val="Normal"/>
        <w:jc w:val="both"/>
        <w:rPr>
          <w:sz w:val="28"/>
        </w:rPr>
      </w:pPr>
      <w:r>
        <w:rPr>
          <w:sz w:val="28"/>
        </w:rPr>
        <w:t>Джикаева Р.А. получила повреждение верхней трети правой голени с отрывом идеального мыщелка большой берцовой кости и собственно связки надколенника, верхней трет правой голени, причинивший тяжкий вред здоровью.</w:t>
      </w:r>
    </w:p>
    <w:p>
      <w:pPr>
        <w:pStyle w:val="Normal"/>
        <w:jc w:val="both"/>
        <w:rPr>
          <w:sz w:val="28"/>
        </w:rPr>
      </w:pPr>
      <w:r>
        <w:rPr>
          <w:sz w:val="28"/>
        </w:rPr>
        <w:t>Гудзаев А.Ш., находясь в помещении школы в качестве заложника, сумел освободиться, выпрыгнув из окна и скрываясь от выстрелов.</w:t>
      </w:r>
    </w:p>
    <w:p>
      <w:pPr>
        <w:pStyle w:val="Normal"/>
        <w:jc w:val="both"/>
        <w:rPr>
          <w:sz w:val="28"/>
        </w:rPr>
      </w:pPr>
      <w:r>
        <w:rPr>
          <w:sz w:val="28"/>
        </w:rPr>
        <w:t>Мисиков Ю.С. получил повреждение  в виде пулевого ранения правой поясничной области, которое образовалось от действия огнестрельного оружия, снаряженного пулей, причинившее легкий вред здоровью.</w:t>
      </w:r>
    </w:p>
    <w:p>
      <w:pPr>
        <w:pStyle w:val="Normal"/>
        <w:jc w:val="both"/>
        <w:rPr>
          <w:sz w:val="28"/>
        </w:rPr>
      </w:pPr>
      <w:r>
        <w:rPr>
          <w:sz w:val="28"/>
        </w:rPr>
        <w:t>Кокаев А.Т. получил повреждение  в виде осколочного ранения левой стопы и психотравму в виде тревожно-депрессивного состояния средней степени тяжести, причинившие вред здоровью средней степени тяжести.</w:t>
      </w:r>
    </w:p>
    <w:p>
      <w:pPr>
        <w:pStyle w:val="Normal"/>
        <w:jc w:val="both"/>
        <w:rPr>
          <w:sz w:val="28"/>
        </w:rPr>
      </w:pPr>
      <w:r>
        <w:rPr>
          <w:sz w:val="28"/>
        </w:rPr>
        <w:t xml:space="preserve">Сикоев А.В. получил повреждение   в виде сквозного огнестрельного ранения верхней челюсти справа, осколочного перелома  правой скуловой кости, скулообитального комплекса со смещением обломков, слепого ранения правой щечной области, ранение мягких тканей внутренней поверхности правого бедра, осложнившиеся посттравматическими порезами височного и лицевого нервов, невропатии правого лицевого нерва, пореза мимической мускулатуры, затруднением открывания рта, тугоухостью, контузией правого глазного яблока, которые причинили в общей сложности тяжкий вред здоровью. </w:t>
      </w:r>
    </w:p>
    <w:p>
      <w:pPr>
        <w:pStyle w:val="Normal"/>
        <w:jc w:val="both"/>
        <w:rPr>
          <w:sz w:val="28"/>
        </w:rPr>
      </w:pPr>
      <w:r>
        <w:rPr>
          <w:sz w:val="28"/>
        </w:rPr>
        <w:t xml:space="preserve">Сидаков К.Г. получил повреждения в виде сквозного одиночного огнестрельного ранения правого плеча в пределах мягких тканей, причинившее легкий вред здоровью. </w:t>
      </w:r>
    </w:p>
    <w:p>
      <w:pPr>
        <w:pStyle w:val="Normal"/>
        <w:jc w:val="both"/>
        <w:rPr>
          <w:sz w:val="28"/>
        </w:rPr>
      </w:pPr>
      <w:r>
        <w:rPr>
          <w:sz w:val="28"/>
        </w:rPr>
        <w:t>Смайдиева К.А. в результате вооруженного  посягательства получила повреждения в виде состояния тревожного расстройства, обусловленного стрессом, причинившее вред здоровью средней степени тяжести.</w:t>
      </w:r>
    </w:p>
    <w:p>
      <w:pPr>
        <w:pStyle w:val="Normal"/>
        <w:jc w:val="both"/>
        <w:rPr>
          <w:sz w:val="28"/>
        </w:rPr>
      </w:pPr>
      <w:r>
        <w:rPr>
          <w:sz w:val="28"/>
        </w:rPr>
        <w:t xml:space="preserve">Таутиев В.П. получил повреждение  в виде огнестрельного непроникающего ранения правой половины груди, причинившее вред здоровью средней степени тяжести. </w:t>
      </w:r>
    </w:p>
    <w:p>
      <w:pPr>
        <w:pStyle w:val="Normal"/>
        <w:jc w:val="both"/>
        <w:rPr>
          <w:sz w:val="28"/>
        </w:rPr>
      </w:pPr>
      <w:r>
        <w:rPr>
          <w:sz w:val="28"/>
        </w:rPr>
        <w:t>Хачирова В.Г. получила повреждение  в виде сквозных касательных ранений мягких тканей обоих бедер в верхних третях, осложнившиеся нагноением, причинившие вред здоровью средней степени тяжести.</w:t>
      </w:r>
    </w:p>
    <w:p>
      <w:pPr>
        <w:pStyle w:val="Normal"/>
        <w:jc w:val="both"/>
        <w:rPr>
          <w:sz w:val="28"/>
        </w:rPr>
      </w:pPr>
      <w:r>
        <w:rPr>
          <w:sz w:val="28"/>
        </w:rPr>
        <w:t>Хаблиев А.С.получил повреждение в виде слепого огнестрельного ранения правого бедра с наличием инородного тела, образовавшееся в результате действия факторов взрыва взрывного устройства, причинившее легкий вред здоровью.</w:t>
      </w:r>
    </w:p>
    <w:p>
      <w:pPr>
        <w:pStyle w:val="Normal"/>
        <w:jc w:val="both"/>
        <w:rPr>
          <w:sz w:val="28"/>
        </w:rPr>
      </w:pPr>
      <w:r>
        <w:rPr>
          <w:sz w:val="28"/>
        </w:rPr>
        <w:t>Хабалов А.Э. получил повреждение  в виде сквозного огнестрельного ранения правого предплечья, множественных осколочных ранений правого предплечья, причинившие легкий вред здоровью.</w:t>
      </w:r>
    </w:p>
    <w:p>
      <w:pPr>
        <w:pStyle w:val="Normal"/>
        <w:jc w:val="both"/>
        <w:rPr>
          <w:sz w:val="28"/>
        </w:rPr>
      </w:pPr>
      <w:r>
        <w:rPr>
          <w:sz w:val="28"/>
        </w:rPr>
        <w:t xml:space="preserve">Хадарцев Г.Т. получил повреждение в виде сквозного огнестрельного ранения черепа, тонкой и толстой кишки, причинившее тяжкий вред здоровью. </w:t>
      </w:r>
    </w:p>
    <w:p>
      <w:pPr>
        <w:pStyle w:val="Normal"/>
        <w:jc w:val="both"/>
        <w:rPr>
          <w:sz w:val="28"/>
        </w:rPr>
      </w:pPr>
      <w:r>
        <w:rPr>
          <w:sz w:val="28"/>
        </w:rPr>
        <w:t xml:space="preserve">2 сентября 2004 года в результате вооруженного посягательства со стороны устойчивой вооруженной группы под руководством Хучбарова, Мисиков К.Д.получил повреждение  в виде минно-взрывной травмы левого предплечья с повреждением локтевого нерва, локтевой артерии, перелома костей лицевого скелета с инородными телами в мягких тканях, баротравмы с перфорацией левой барабанной перепонки, сотрясением головного мозга, которые были причинены одномоментно компонентами взрывного устройства и взрывной волной во время срабатывания взрывного устройства и отбрасывания твердых предметов с ограниченной контактирующей поверхностью, которые повлекли причинение тяжкого вреда здоровья. </w:t>
      </w:r>
    </w:p>
    <w:p>
      <w:pPr>
        <w:pStyle w:val="Normal"/>
        <w:jc w:val="both"/>
        <w:rPr>
          <w:sz w:val="28"/>
        </w:rPr>
      </w:pPr>
      <w:r>
        <w:rPr>
          <w:sz w:val="28"/>
        </w:rPr>
        <w:t>Айдаров Ю.Р. получил повреждение в виде слепого огнестрельного ранения мягких тканей предплечья, термического ожога 1, 2 степени верхней трети правого предплечья, травм в виде перфораций барабанных перепонок, определенного неврита слуховых нервов, посттравматического среднего отита, двусторонней тугоухости, кисты правой верхней челюстной пазухи, смешенных депрессивного и тревожного расстройств средней степени тяжести, физического расстройства в виде посттравматического расстройства, депрессивного эпизода средней тяжести, причинившие вред здоровью средней степени тяжести.</w:t>
      </w:r>
    </w:p>
    <w:p>
      <w:pPr>
        <w:pStyle w:val="Normal"/>
        <w:jc w:val="both"/>
        <w:rPr>
          <w:sz w:val="28"/>
        </w:rPr>
      </w:pPr>
      <w:r>
        <w:rPr>
          <w:sz w:val="28"/>
        </w:rPr>
        <w:t>3 сентября 2004 года в результате преступных действий членов банды Хучбарова, Атаев Г.С.получил повреждение   в виде непроникающего огнестрельного осколочного ранения передней поверхности грудной клетки, двусторонней посттравматической сенсоневральной тугоухости,  образовавшейся  вследствие факторов взрыва и причинившее вред здоровью средней тяжести.</w:t>
      </w:r>
    </w:p>
    <w:p>
      <w:pPr>
        <w:pStyle w:val="Normal"/>
        <w:jc w:val="both"/>
        <w:rPr>
          <w:sz w:val="28"/>
        </w:rPr>
      </w:pPr>
      <w:r>
        <w:rPr>
          <w:sz w:val="28"/>
        </w:rPr>
        <w:t xml:space="preserve">Алборов получил повреждение  в виде черепно-мозговой травмы, пулевой слепой раны в пределах мягких тканей лобной области, сотрясения головного мозга, сопровождающееся развитием депрессивной реакции, причинившее вред здоровью средней степени тяжести. </w:t>
      </w:r>
    </w:p>
    <w:p>
      <w:pPr>
        <w:pStyle w:val="Normal"/>
        <w:jc w:val="both"/>
        <w:rPr>
          <w:sz w:val="28"/>
        </w:rPr>
      </w:pPr>
      <w:r>
        <w:rPr>
          <w:sz w:val="28"/>
        </w:rPr>
        <w:t xml:space="preserve">Бекмурзарова И.Т. получила повреждение   в виде  слепой осколочной раны правой половины грудной клетки в пределах мягких тканей, разрыва легкого, левостороннем гемотраксом. Комплекс описанных повреждений явился результатом взрыва взрывного устройства и в совокупности причинили тяжкий вред здоровью. </w:t>
      </w:r>
    </w:p>
    <w:p>
      <w:pPr>
        <w:pStyle w:val="Normal"/>
        <w:jc w:val="both"/>
        <w:rPr>
          <w:sz w:val="28"/>
        </w:rPr>
      </w:pPr>
      <w:r>
        <w:rPr>
          <w:sz w:val="28"/>
        </w:rPr>
        <w:t xml:space="preserve">Баразгов Б.И. получил сквозное осколочное ранение мягких  тканей правого плеча, слепое ранение этого же плеча, что повлекло за собой причинение здоровью Баразгова вреда средней степени тяжести. </w:t>
      </w:r>
    </w:p>
    <w:p>
      <w:pPr>
        <w:pStyle w:val="Normal"/>
        <w:jc w:val="both"/>
        <w:rPr>
          <w:sz w:val="28"/>
        </w:rPr>
      </w:pPr>
      <w:r>
        <w:rPr>
          <w:sz w:val="28"/>
        </w:rPr>
        <w:t>Фатноев Б.Ш.получил повреждение в виде посттравматической стрессовой реакции, смешанной депрессивной реакции  в результате расстройства, причинившее вред здоровью средней степени тяжести.</w:t>
      </w:r>
    </w:p>
    <w:p>
      <w:pPr>
        <w:pStyle w:val="Normal"/>
        <w:jc w:val="both"/>
        <w:rPr>
          <w:sz w:val="28"/>
        </w:rPr>
      </w:pPr>
      <w:r>
        <w:rPr>
          <w:sz w:val="28"/>
        </w:rPr>
        <w:t>Хусойти О.И. получил повреждение в виде слепого огнестрельного осколочного ранения мягких тканей в области запястного сустава, причинившее легкий вред здоровью.</w:t>
      </w:r>
    </w:p>
    <w:p>
      <w:pPr>
        <w:pStyle w:val="Normal"/>
        <w:jc w:val="both"/>
        <w:rPr>
          <w:sz w:val="28"/>
        </w:rPr>
      </w:pPr>
      <w:r>
        <w:rPr>
          <w:sz w:val="28"/>
        </w:rPr>
        <w:t>Габараев М.Р. получил повреждение в виде огнестрельного ранения правой стопы с оскольчатым переломом основной фаланги второго пальца, осложненного гнойносестическим состоянием и с последующей частичной его ампутацией, причинившее в конечном итоге тяжкий вред здоровью.</w:t>
      </w:r>
    </w:p>
    <w:p>
      <w:pPr>
        <w:pStyle w:val="Normal"/>
        <w:jc w:val="both"/>
        <w:rPr>
          <w:sz w:val="28"/>
        </w:rPr>
      </w:pPr>
      <w:r>
        <w:rPr>
          <w:sz w:val="28"/>
        </w:rPr>
        <w:t>Гамахаров А.Ю. получил повреждение   в виде огнестрельного осколочного ранения мягких тканей в области левого плечевого сустава, образовавшегося при срабатывании взрывного устройства, причинившее легкий вред здоровью.</w:t>
      </w:r>
    </w:p>
    <w:p>
      <w:pPr>
        <w:pStyle w:val="Normal"/>
        <w:jc w:val="both"/>
        <w:rPr>
          <w:sz w:val="28"/>
        </w:rPr>
      </w:pPr>
      <w:r>
        <w:rPr>
          <w:sz w:val="28"/>
        </w:rPr>
        <w:t xml:space="preserve">Гутоев Р.А. получил повреждение  в виде огнестрельно-осколочной раны средней брюшной стенкис наличием инородного тела, причинившее легкий вред здоровью. </w:t>
      </w:r>
    </w:p>
    <w:p>
      <w:pPr>
        <w:pStyle w:val="Normal"/>
        <w:jc w:val="both"/>
        <w:rPr>
          <w:sz w:val="28"/>
        </w:rPr>
      </w:pPr>
      <w:r>
        <w:rPr>
          <w:sz w:val="28"/>
        </w:rPr>
        <w:t xml:space="preserve">Качмазов А.Д. получил повреждение  в виде ранения непроникающего в полость черепа с повреждением мягких тканей головы в затылочной области, осложнившееся нагноением мягких тканей походу раневого канала с сотрясением головного мозга, причинившее вред здоровью средней степени тяжести. </w:t>
      </w:r>
    </w:p>
    <w:p>
      <w:pPr>
        <w:pStyle w:val="Normal"/>
        <w:jc w:val="both"/>
        <w:rPr>
          <w:sz w:val="28"/>
        </w:rPr>
      </w:pPr>
      <w:r>
        <w:rPr>
          <w:sz w:val="28"/>
        </w:rPr>
        <w:t>Макиев Г.Р. получил повреждение в виде ушибленной рваной раны мягких тканей лобной области слева, которые образовались в результате срабатывания взрывного устройства, причинившее вред легкий здоровью.</w:t>
      </w:r>
    </w:p>
    <w:p>
      <w:pPr>
        <w:pStyle w:val="Normal"/>
        <w:jc w:val="both"/>
        <w:rPr>
          <w:sz w:val="28"/>
        </w:rPr>
      </w:pPr>
      <w:r>
        <w:rPr>
          <w:sz w:val="28"/>
        </w:rPr>
        <w:t xml:space="preserve">Плиева З.Ц. получила повреждение в виде огнестрельного слепого пулевого ранения мягких тканей правого бедра с артериальной гипертемзией, причинившее легкий вред здоровью. </w:t>
      </w:r>
    </w:p>
    <w:p>
      <w:pPr>
        <w:pStyle w:val="Normal"/>
        <w:jc w:val="both"/>
        <w:rPr>
          <w:sz w:val="28"/>
        </w:rPr>
      </w:pPr>
      <w:r>
        <w:rPr>
          <w:sz w:val="28"/>
        </w:rPr>
        <w:t>Сациеву А.А. было причинено повреждение в виде слепого огнестрельного пулевого ранения мягких тканей верхней трети правого бедра по внутренней поверхности, причинившее легкий вред здоровью.</w:t>
      </w:r>
    </w:p>
    <w:p>
      <w:pPr>
        <w:pStyle w:val="Normal"/>
        <w:jc w:val="both"/>
        <w:rPr>
          <w:sz w:val="28"/>
        </w:rPr>
      </w:pPr>
      <w:r>
        <w:rPr>
          <w:sz w:val="28"/>
        </w:rPr>
        <w:t>Караев С.В. получил повреждение в виде миннновзрывной травмы слепого осколочного, проникающего в брюшную полость ранения живота с повреждением тонкой и толстой кишок, повлекшее за собой причинение тяжкого вреда здоровью.</w:t>
      </w:r>
    </w:p>
    <w:p>
      <w:pPr>
        <w:pStyle w:val="Normal"/>
        <w:jc w:val="both"/>
        <w:rPr>
          <w:sz w:val="28"/>
        </w:rPr>
      </w:pPr>
      <w:r>
        <w:rPr>
          <w:sz w:val="28"/>
        </w:rPr>
        <w:t xml:space="preserve">Хабалов С.Т. получил повреждение в виде минновзрывной травмы, сотрясение головного мозга, в результате воздействия взрывной волны при срабатывании взрывного устройства и сквозного огнестрельного пулевого ранения мягких тканей в области правого плечевого сустава, причинившее вред здоровью средней степени тяжести. </w:t>
      </w:r>
    </w:p>
    <w:p>
      <w:pPr>
        <w:pStyle w:val="Normal"/>
        <w:jc w:val="both"/>
        <w:rPr>
          <w:sz w:val="28"/>
        </w:rPr>
      </w:pPr>
      <w:r>
        <w:rPr>
          <w:sz w:val="28"/>
        </w:rPr>
        <w:t xml:space="preserve">Цомартов С.Г. получил повреждение  в виде ожога мягких тканей нижней трети левого предплечья, множественных ссадин, нанесшие легких вред здоровью. </w:t>
      </w:r>
    </w:p>
    <w:p>
      <w:pPr>
        <w:pStyle w:val="Normal"/>
        <w:jc w:val="both"/>
        <w:rPr>
          <w:sz w:val="28"/>
        </w:rPr>
      </w:pPr>
      <w:r>
        <w:rPr>
          <w:sz w:val="28"/>
        </w:rPr>
        <w:t xml:space="preserve">Вооруженному посягательства также подвергались: Атаева А., Цаголова Э.П. 3 сентября 2004 года примерно в 13 часов 00 минут неустановленные члены банды, действуя в соответствии с заранее разработанным планом, объединенные с Кулаевыми другими членами банды единым преступным умыслом, направленным на лишение жизни заложников, пользуясь беспомощном состоянием захваченных граждан, в том числе и несовершеннолетних и малолетних детей, привели в действие установленные в спортивном зале школы №1 самодельные взрывные устройства, при попытке части заложников покинуть здание школы, Кулаев и другие члены банды, с целью лишения жизни захваченных граждан, используя имеющееся у них огнестрельное оружие, произвели множество выстрелов в направлении покидавших помещение граждан, в том числе несовершеннолетних и малолетних детей, находившихся в беспомощном состоянии в силу возраста и психологического стресса, вызванного преступлением, а также применяя для поражения заложников боеприпасов, обладающими свойствами взрывных устройств. Кроме того, Кулаев и другие члены банды применили имеющееся у них оружие с целью убийства сотрудников МЧС РФ, с целью воспрепятствования их служебной деятельности по спасению заложников. В результате преступных действий Кулаева других членов банды, сотруднику МЧС РФ Пумпаеву Р.А. были причинены травматический разрыв барабанной перепонки с образованием рубцовой ткани, осложнившийся двусторонним средним отитом. Указанные повреждения образовались в результате взрыва взрывного устройства и повлекли за собой причинение здоровью Пумпаева среднего вреда. </w:t>
      </w:r>
    </w:p>
    <w:p>
      <w:pPr>
        <w:pStyle w:val="Normal"/>
        <w:jc w:val="both"/>
        <w:rPr>
          <w:sz w:val="28"/>
        </w:rPr>
      </w:pPr>
      <w:r>
        <w:rPr>
          <w:sz w:val="28"/>
        </w:rPr>
        <w:t xml:space="preserve">Сотруднику аэромобильного спасательного отряда центра "Спас" МЧС РФ Скоробулатову А.П. было причинено слепое осколочное непроникающее ранение мягких тканей правой лопаточной области. Указанное повреждение образовалось в результате воздействия осколков снаряда и повлекло за собой причинению вреда здоровью средней степени тяжести. </w:t>
      </w:r>
    </w:p>
    <w:p>
      <w:pPr>
        <w:pStyle w:val="Normal"/>
        <w:jc w:val="both"/>
        <w:rPr>
          <w:sz w:val="28"/>
        </w:rPr>
      </w:pPr>
      <w:r>
        <w:rPr>
          <w:sz w:val="28"/>
        </w:rPr>
        <w:t>Сотруднику государственного аэромобильного спасательного отряда центра "Спас" МЧС РФ  Копейкину А.Н.  также было причинено огнестрельное пулевое ранение левой кисти с переломом кости. Указанное повреждение образовалось в результате выстрела из огнестрельного оружия и повлекло за собой причинение здоровью Копейкина вреда средней тяжести.</w:t>
      </w:r>
    </w:p>
    <w:p>
      <w:pPr>
        <w:pStyle w:val="Normal"/>
        <w:jc w:val="both"/>
        <w:rPr>
          <w:sz w:val="28"/>
        </w:rPr>
      </w:pPr>
      <w:r>
        <w:rPr>
          <w:sz w:val="28"/>
        </w:rPr>
        <w:t>Сотруднику МЧС РФ Скойкову А.Г.были причинены минновзрывная травма, сотрясение головного мозга, травматическая контузия барабанной перепонки справа. Эти повреждения образовались в результате срабатывания взрывного устройства и повлекли за собой причинение здоровью вреда средней степени тяжести.</w:t>
      </w:r>
    </w:p>
    <w:p>
      <w:pPr>
        <w:pStyle w:val="Normal"/>
        <w:jc w:val="both"/>
        <w:rPr>
          <w:sz w:val="28"/>
        </w:rPr>
      </w:pPr>
      <w:r>
        <w:rPr>
          <w:sz w:val="28"/>
        </w:rPr>
        <w:t>Сотруднику МЧС РФ Бадгову А.С. были причинены повреждения в виде сотрясения головного мозга, тугоухости, которые образовались в результате минновзрывной травмы воздействия взрывной волны от взрыва взрывного устройства. Указанные повреждения повлекли за собой причинение здоровью Бадгова вреда средней тяжести.</w:t>
      </w:r>
    </w:p>
    <w:p>
      <w:pPr>
        <w:pStyle w:val="Normal"/>
        <w:jc w:val="both"/>
        <w:rPr>
          <w:sz w:val="28"/>
        </w:rPr>
      </w:pPr>
      <w:r>
        <w:rPr>
          <w:sz w:val="28"/>
        </w:rPr>
        <w:t xml:space="preserve">В результате преступных действий Кулаева и других членов банды Агоеву З.Р. были причинены повреждения в виде единичных ссадин нижних конечностей, сотрясения головного мозга, которые образовались от действия тупых твердых предметов, компонентов взрыва при срабатывании взрывного устройства и повлекли за собой причинение здоровью Агоева вреда средней степени тяжести. </w:t>
      </w:r>
    </w:p>
    <w:p>
      <w:pPr>
        <w:pStyle w:val="Normal"/>
        <w:jc w:val="both"/>
        <w:rPr>
          <w:sz w:val="28"/>
        </w:rPr>
      </w:pPr>
      <w:r>
        <w:rPr>
          <w:sz w:val="28"/>
        </w:rPr>
        <w:t>Авдониной Е.В. были причинены повреждения в виде ссадин и кровоподтеков конечностей, которые квалифицируются, как причинившие легкий вред здоровью.</w:t>
      </w:r>
    </w:p>
    <w:p>
      <w:pPr>
        <w:pStyle w:val="Normal"/>
        <w:jc w:val="both"/>
        <w:rPr>
          <w:sz w:val="28"/>
        </w:rPr>
      </w:pPr>
      <w:r>
        <w:rPr>
          <w:sz w:val="28"/>
        </w:rPr>
        <w:t>Андиевой А.М. были причинены повреждения в виде огнестрельных осколочных ранений передней поверхности нижней трети бедра, нижней трети голени справа, правого и левого плеча, правой половины лица и шеи. Огнестрельное пулевое ранение передней брюшной стенки, разрыв барабанной перепонки, которые причинили средний вред здоровью.</w:t>
      </w:r>
    </w:p>
    <w:p>
      <w:pPr>
        <w:pStyle w:val="Normal"/>
        <w:jc w:val="both"/>
        <w:rPr>
          <w:sz w:val="28"/>
        </w:rPr>
      </w:pPr>
      <w:r>
        <w:rPr>
          <w:sz w:val="28"/>
        </w:rPr>
        <w:t xml:space="preserve">Арчеговой А.В. были причинены повреждения в виде проникающего слепого осколочного ранения брюшной полости с повреждение селезенки, рана на щечной области слева, проникающее в ротовую полость, многооскольчатый перелом слева нижней челюсти, что привело к обезображиванию лица. Указанные повреждения причинили тяжкий вред здоровью. </w:t>
      </w:r>
    </w:p>
    <w:p>
      <w:pPr>
        <w:pStyle w:val="Normal"/>
        <w:jc w:val="both"/>
        <w:rPr>
          <w:sz w:val="28"/>
        </w:rPr>
      </w:pPr>
      <w:r>
        <w:rPr>
          <w:sz w:val="28"/>
        </w:rPr>
        <w:t xml:space="preserve">Албеговой З.Т.были причинены повреждения в виде слепого осколочного ранения в области шеи, в области локтевого сустава. А также травма в виде острой нервной реакции на стресс. Указанные повреждения повлекли за собой вред здоровью Албеговой средней степени тяжести. </w:t>
      </w:r>
    </w:p>
    <w:p>
      <w:pPr>
        <w:pStyle w:val="Normal"/>
        <w:jc w:val="both"/>
        <w:rPr>
          <w:sz w:val="28"/>
        </w:rPr>
      </w:pPr>
      <w:r>
        <w:rPr>
          <w:sz w:val="28"/>
        </w:rPr>
        <w:t>Албеговой С.М. были причинены повреждения в виде пролангированной депрессивной реакции посттравматического стрессового расстройства, которые причинили вред здоровью средней степени тяжести.</w:t>
      </w:r>
    </w:p>
    <w:p>
      <w:pPr>
        <w:pStyle w:val="Normal"/>
        <w:jc w:val="both"/>
        <w:rPr>
          <w:sz w:val="28"/>
        </w:rPr>
      </w:pPr>
      <w:r>
        <w:rPr>
          <w:sz w:val="28"/>
        </w:rPr>
        <w:t>Албеговой З.С. были причинены повреждения в виде тревожно депрессивной реакции, которые повлекли за собой вред здоровью Албеговой средней степени тяжести.</w:t>
      </w:r>
    </w:p>
    <w:p>
      <w:pPr>
        <w:pStyle w:val="Normal"/>
        <w:jc w:val="both"/>
        <w:rPr>
          <w:sz w:val="28"/>
        </w:rPr>
      </w:pPr>
      <w:r>
        <w:rPr>
          <w:sz w:val="28"/>
        </w:rPr>
        <w:t>Дзапаровой-Арчеговой Л.А.были причинены повреждения в виде термического ожога левой половины туловища, левых верхних и нижних конечностей, обиженно 25 % поверхности тела, которые причинили вред здоровью средней тяжести.</w:t>
      </w:r>
    </w:p>
    <w:p>
      <w:pPr>
        <w:pStyle w:val="Normal"/>
        <w:jc w:val="both"/>
        <w:rPr>
          <w:sz w:val="28"/>
        </w:rPr>
      </w:pPr>
      <w:r>
        <w:rPr>
          <w:sz w:val="28"/>
        </w:rPr>
        <w:t>Лазаевой Д.В. были причинены повреждения в виде посттравматического стрессового расстройства, тревожно-депрессивного состояния, что причинило вред здоровью средней степени тяжести.</w:t>
      </w:r>
    </w:p>
    <w:p>
      <w:pPr>
        <w:pStyle w:val="Normal"/>
        <w:jc w:val="both"/>
        <w:rPr>
          <w:sz w:val="28"/>
        </w:rPr>
      </w:pPr>
      <w:r>
        <w:rPr>
          <w:sz w:val="28"/>
        </w:rPr>
        <w:t>Атаевой А.Т. были причинены повреждения в виде ушиба головного мозга средней степени тяжести, осложнившееся развитием правостороннего кинепореза с острой сенсоневральной тугоухостью. Черепно-мозговая травма в виде ушиба головного мозга, осложнившегося инцепелофатией с развитием левостороннего кинепореза. Указанные повреждения повлекли за собой причинение тяжкого вреда здоровью Атаевой.</w:t>
      </w:r>
    </w:p>
    <w:p>
      <w:pPr>
        <w:pStyle w:val="Normal"/>
        <w:jc w:val="both"/>
        <w:rPr>
          <w:sz w:val="28"/>
        </w:rPr>
      </w:pPr>
      <w:r>
        <w:rPr>
          <w:sz w:val="28"/>
        </w:rPr>
        <w:t>Айлярову А.Б. были причинены повреждения в виде огнестрельных осколочных ранений нижних конечностей, ожогов спины, невротической реакции, которые причинили вред здоровью Айлярова средней тяжести.</w:t>
      </w:r>
    </w:p>
    <w:p>
      <w:pPr>
        <w:pStyle w:val="Normal"/>
        <w:jc w:val="both"/>
        <w:rPr>
          <w:sz w:val="28"/>
        </w:rPr>
      </w:pPr>
      <w:r>
        <w:rPr>
          <w:sz w:val="28"/>
        </w:rPr>
        <w:t>Айлярову В.Т.были причинены повреждения в виде посттравматического стрессового расстройства, повлекшие вред здоровью средней тяжести.</w:t>
      </w:r>
    </w:p>
    <w:p>
      <w:pPr>
        <w:pStyle w:val="Normal"/>
        <w:jc w:val="both"/>
        <w:rPr>
          <w:sz w:val="28"/>
        </w:rPr>
      </w:pPr>
      <w:r>
        <w:rPr>
          <w:sz w:val="28"/>
        </w:rPr>
        <w:t>Атабикян Д.Л. были причинены повреждения в виде левосторонней сенсоневральной тугоухости, левостороннего посттравматического среднего отита с посттравматической реакцией, которые причинили вред здоровью Атабикян средней степени тяжести.</w:t>
      </w:r>
    </w:p>
    <w:p>
      <w:pPr>
        <w:pStyle w:val="Normal"/>
        <w:jc w:val="both"/>
        <w:rPr>
          <w:sz w:val="28"/>
        </w:rPr>
      </w:pPr>
      <w:r>
        <w:rPr>
          <w:sz w:val="28"/>
        </w:rPr>
        <w:t>Айлярову Д.С.было причинено расстройство здоровья в виде левосторонней тугоухости, острой психогенной реакции, депрессивного синдрома, посттравматического стрессового расстройства, которые причинили вред здоровью средней степени тяжести.</w:t>
      </w:r>
    </w:p>
    <w:p>
      <w:pPr>
        <w:pStyle w:val="Normal"/>
        <w:jc w:val="both"/>
        <w:rPr>
          <w:sz w:val="28"/>
        </w:rPr>
      </w:pPr>
      <w:r>
        <w:rPr>
          <w:sz w:val="28"/>
        </w:rPr>
        <w:t>Аликовой А.У. было причинено посттравматическое стрессовое расстройство в виде тревожно-депрессивной реакции, повреждения в виде разрывов барабанных перепонок, ранения мягких тканей лица, термических ожогов век, которые причинили здоровью Аликовой вред средней степени тяжести.</w:t>
      </w:r>
    </w:p>
    <w:p>
      <w:pPr>
        <w:pStyle w:val="Normal"/>
        <w:jc w:val="both"/>
        <w:rPr>
          <w:sz w:val="28"/>
        </w:rPr>
      </w:pPr>
      <w:r>
        <w:rPr>
          <w:sz w:val="28"/>
        </w:rPr>
        <w:t>Аликовой С.З. были причинены повреждения в виде минновзрывной травмы, множественных осколочных ранений туловища, конечностей, проникающих огнестрельных ранений грудной клетки с наличием инородных тел, сопровождающиеся посттравматическим дематораксом справа, травматическим шоком 3 степени, разрывом барабанных перепонок, контузии головного мозга, острой реакции на стресс, которые причинили тяжкий вред здоровью.</w:t>
      </w:r>
    </w:p>
    <w:p>
      <w:pPr>
        <w:pStyle w:val="Normal"/>
        <w:jc w:val="both"/>
        <w:rPr>
          <w:sz w:val="28"/>
        </w:rPr>
      </w:pPr>
      <w:r>
        <w:rPr>
          <w:sz w:val="28"/>
        </w:rPr>
        <w:t xml:space="preserve">Албеговой А.А.были причинены повреждения в виде ссадин различных поверхностей тела, а также посттравматическая стрессовая реакция, которые причинили вред здоровью средней степени тяжести. </w:t>
      </w:r>
    </w:p>
    <w:p>
      <w:pPr>
        <w:pStyle w:val="Normal"/>
        <w:jc w:val="both"/>
        <w:rPr>
          <w:sz w:val="28"/>
        </w:rPr>
      </w:pPr>
      <w:r>
        <w:rPr>
          <w:sz w:val="28"/>
        </w:rPr>
        <w:t>Албегову Г.А. были причинены повреждения в виде множественных осколочных ранений в виде мягких тканей правой половины лица, посттравматического стрессового состояния, которые причинили вред здоровью средней степени тяжести.</w:t>
      </w:r>
    </w:p>
    <w:p>
      <w:pPr>
        <w:pStyle w:val="Normal"/>
        <w:jc w:val="both"/>
        <w:rPr>
          <w:sz w:val="28"/>
        </w:rPr>
      </w:pPr>
      <w:r>
        <w:rPr>
          <w:sz w:val="28"/>
        </w:rPr>
        <w:t xml:space="preserve">Алдатовой-Моргоевой Л.М. были причинены повреждения: осколочные ранения левой половины груди с многооскольчатым переломом левой ключицы, переломами 2 и 3 ребер слева, повреждения, проникающие в левую плевральную полость, повреждения верхней доли левого легкого, осколочное ранение живота, проникающее в брюшную полость, повреждения тонкой и толстой кишок, травматические разрывы правого яичника, сотрясение головного мозга с повреждением глубинных отделов левого полушария и выраженной неврологической симптоматикой. Травматический разрыв барабанной перепонки слева, развитие посттравматического гнойного отита. Указанные повреждения в совокупности квалифицируются, как причинившие тяжкий вред здоровью. </w:t>
      </w:r>
    </w:p>
    <w:p>
      <w:pPr>
        <w:pStyle w:val="Normal"/>
        <w:jc w:val="both"/>
        <w:rPr>
          <w:sz w:val="28"/>
        </w:rPr>
      </w:pPr>
      <w:r>
        <w:rPr>
          <w:sz w:val="28"/>
        </w:rPr>
        <w:t xml:space="preserve">Адырхаевой Э.А. были причинены повреждения в виде стрессового состояния 1, 2 степени, повреждения в виде ссадин всего тела, которые причинили вред здоровью средней степени тяжести. </w:t>
      </w:r>
    </w:p>
    <w:p>
      <w:pPr>
        <w:pStyle w:val="Normal"/>
        <w:jc w:val="both"/>
        <w:rPr>
          <w:sz w:val="28"/>
        </w:rPr>
      </w:pPr>
      <w:r>
        <w:rPr>
          <w:sz w:val="28"/>
        </w:rPr>
        <w:t>Адырхаевой М.А. были причинены повреждения в виде стрессового состояния, психоза 1, 2 степени. Указанные повреждения в совокупности квалифицируются, как причинившие вред здоровью средней степени тяжести.</w:t>
      </w:r>
    </w:p>
    <w:p>
      <w:pPr>
        <w:pStyle w:val="Normal"/>
        <w:jc w:val="both"/>
        <w:rPr>
          <w:sz w:val="28"/>
        </w:rPr>
      </w:pPr>
      <w:r>
        <w:rPr>
          <w:sz w:val="28"/>
        </w:rPr>
        <w:t>Аликовой П.В. были причинены повреждения в виде закрытой черепно-мозговой травмы, контузии головного мозга и психотравма в виде острой реакции на стресс и привода депрессивного состояния, которые причинили вред здоровью средней степени тяжести.</w:t>
      </w:r>
    </w:p>
    <w:p>
      <w:pPr>
        <w:pStyle w:val="Normal"/>
        <w:jc w:val="both"/>
        <w:rPr>
          <w:sz w:val="28"/>
        </w:rPr>
      </w:pPr>
      <w:r>
        <w:rPr>
          <w:sz w:val="28"/>
        </w:rPr>
        <w:t>Алиеву К.И. были причинены повреждения в виде тревожного расстройства на атинезированном фоне. Указанное повреждение причинило вред здоровью средней степени тяжести.</w:t>
      </w:r>
    </w:p>
    <w:p>
      <w:pPr>
        <w:pStyle w:val="Normal"/>
        <w:jc w:val="both"/>
        <w:rPr>
          <w:sz w:val="28"/>
        </w:rPr>
      </w:pPr>
      <w:r>
        <w:rPr>
          <w:sz w:val="28"/>
        </w:rPr>
        <w:t>Алиеву А.И.были причинены повреждения в виде двусторонней сенсоневральной тугоухости, посттравматического психического состояния в виде тревожного расстройства. Указанные повреждения причинили вред здоровью средней степени тяжести.</w:t>
      </w:r>
    </w:p>
    <w:p>
      <w:pPr>
        <w:pStyle w:val="Normal"/>
        <w:jc w:val="both"/>
        <w:rPr>
          <w:sz w:val="28"/>
        </w:rPr>
      </w:pPr>
      <w:r>
        <w:rPr>
          <w:sz w:val="28"/>
        </w:rPr>
        <w:t>Амбаловой В.З. были причинены повреждения в виде смешанного расстройства поведения и эмоций ,которые повлекли вред здоровью средней степени тяжести.</w:t>
      </w:r>
    </w:p>
    <w:p>
      <w:pPr>
        <w:pStyle w:val="Normal"/>
        <w:jc w:val="both"/>
        <w:rPr>
          <w:sz w:val="28"/>
        </w:rPr>
      </w:pPr>
      <w:r>
        <w:rPr>
          <w:sz w:val="28"/>
        </w:rPr>
        <w:t>Амбалову Р.В. были причинены повреждения в виде осколочных ранений средней трети правого бедра, сотрясение головного мозга. Указанные повреждения причинили вред здоровью средней степени тяжести.</w:t>
      </w:r>
    </w:p>
    <w:p>
      <w:pPr>
        <w:pStyle w:val="Normal"/>
        <w:jc w:val="both"/>
        <w:rPr>
          <w:sz w:val="28"/>
        </w:rPr>
      </w:pPr>
      <w:r>
        <w:rPr>
          <w:sz w:val="28"/>
        </w:rPr>
        <w:t>Амбаловой Д.О. были причинены повреждения в виде множественных мелких ссадин на коже нижних конечностей, которые образовались от воздействия тупых твердых предметов при движении по касательной, посттравматическая стрессовая реакция, возникшая как результат сильного психоэмоционального перенапряжения, которые причинили вред здоровью Амбаловой средней степени тяжести.</w:t>
      </w:r>
    </w:p>
    <w:p>
      <w:pPr>
        <w:pStyle w:val="Normal"/>
        <w:jc w:val="both"/>
        <w:rPr>
          <w:sz w:val="28"/>
        </w:rPr>
      </w:pPr>
      <w:r>
        <w:rPr>
          <w:sz w:val="28"/>
        </w:rPr>
        <w:t>Амбаловой М.К. были причинены повреждения в виде психоэмоциональной травмы в виде легкой тревожной реакции на произошедшее события, которые причинили легкий вред здоровью.</w:t>
      </w:r>
    </w:p>
    <w:p>
      <w:pPr>
        <w:pStyle w:val="Normal"/>
        <w:jc w:val="both"/>
        <w:rPr>
          <w:sz w:val="28"/>
        </w:rPr>
      </w:pPr>
      <w:r>
        <w:rPr>
          <w:sz w:val="28"/>
        </w:rPr>
        <w:t>Амирхановой З.Б.были причинены повреждения в виде депрессивного расстройства после перенесенной психотравмы, который причинили вред здоровью средней тяжести</w:t>
      </w:r>
    </w:p>
    <w:p>
      <w:pPr>
        <w:pStyle w:val="Normal"/>
        <w:jc w:val="both"/>
        <w:rPr>
          <w:sz w:val="28"/>
        </w:rPr>
      </w:pPr>
      <w:r>
        <w:rPr>
          <w:sz w:val="28"/>
        </w:rPr>
        <w:t>Ахболовой Л.Б. были причинены повреждения в виде правостороннего посттравматического среднего отита, двухсторонней острой сенсоневральной тугоухости 1,2 степени, которые причинили вред здоровью средней степени тяжести.</w:t>
      </w:r>
    </w:p>
    <w:p>
      <w:pPr>
        <w:pStyle w:val="Normal"/>
        <w:jc w:val="both"/>
        <w:rPr>
          <w:sz w:val="28"/>
        </w:rPr>
      </w:pPr>
      <w:r>
        <w:rPr>
          <w:sz w:val="28"/>
        </w:rPr>
        <w:t xml:space="preserve">Афанасьеву Ф.А.были причинены повреждения в виде минновзрывной травмы, термических ожогов задней поверхности грудной клетки, живота 2 степени, психического расстройства в виде посттравматического стрессового расстройства, которые причинили вред здоровью средней тяжести. </w:t>
      </w:r>
    </w:p>
    <w:p>
      <w:pPr>
        <w:pStyle w:val="Normal"/>
        <w:jc w:val="both"/>
        <w:rPr>
          <w:sz w:val="28"/>
        </w:rPr>
      </w:pPr>
      <w:r>
        <w:rPr>
          <w:sz w:val="28"/>
        </w:rPr>
        <w:t>Авсановой Р.А.были причинены повреждения в виде проникающее огнестрельное ранение черепа, головного мозга, поверхностное осколочное ранение мягких тканей спины, которые причинили тяжкий вред здоровью.</w:t>
      </w:r>
    </w:p>
    <w:p>
      <w:pPr>
        <w:pStyle w:val="Normal"/>
        <w:jc w:val="both"/>
        <w:rPr>
          <w:sz w:val="28"/>
        </w:rPr>
      </w:pPr>
      <w:r>
        <w:rPr>
          <w:sz w:val="28"/>
        </w:rPr>
        <w:t>Айповой И.Е. были причинены повреждения в виде ситуационного невроза, острой реакции на стресс, которые возникли на фоне психоэмоционального шока в результате нахождения в качестве заложников и причинило вред здоровью средней тяжести.</w:t>
      </w:r>
    </w:p>
    <w:p>
      <w:pPr>
        <w:pStyle w:val="Normal"/>
        <w:jc w:val="both"/>
        <w:rPr>
          <w:sz w:val="28"/>
        </w:rPr>
      </w:pPr>
      <w:r>
        <w:rPr>
          <w:sz w:val="28"/>
        </w:rPr>
        <w:t>Айповой Н.Е. были причинены повреждения в виде множественных огнестрельных осколочных ранений мягких тканей правого бедра, острой реакции на ситуационный стресс, которые причинили вред здоровью средней тяжести.</w:t>
      </w:r>
    </w:p>
    <w:p>
      <w:pPr>
        <w:pStyle w:val="Normal"/>
        <w:jc w:val="both"/>
        <w:rPr>
          <w:sz w:val="28"/>
        </w:rPr>
      </w:pPr>
      <w:r>
        <w:rPr>
          <w:sz w:val="28"/>
        </w:rPr>
        <w:t>Бадзиевой А.Х. были причинены повреждения в виде слепого осколочного непроникающего ранения в плевральную полость с инородными телами в мягких тканях грудной клетки, сквозное осколочное ранение правого бедра, слепое ранение верхней трети правой голени с инородным телом в берцовой кости, разрыв левой барабанной перепонки, кровоизлияние в правую барабанную перепонку, сенсоневральная двусторонняя тугоухость, сотрясение головного мозга стрессовая реакция. Указанные повреждения причинили вред здоровью средней степени тяжести.</w:t>
      </w:r>
    </w:p>
    <w:p>
      <w:pPr>
        <w:pStyle w:val="Normal"/>
        <w:jc w:val="both"/>
        <w:rPr>
          <w:sz w:val="28"/>
        </w:rPr>
      </w:pPr>
      <w:r>
        <w:rPr>
          <w:sz w:val="28"/>
        </w:rPr>
        <w:t xml:space="preserve">Баеву К.Д.были причинены повреждения в виде множественных осколочных ранений конечностей, передней поверхности груди, живота, задней поверхности туловища, термические ожоги правой стороны, верхних конечностей 2, 3 степени, перфорации барабанной перепонки справа, оскольчатый перелом основной фаланги пятого пальца правой кисти повреждение сухожилий пятого пальца левой кисти. Указанные повреждения причинили собой вред здоровью средней степени. </w:t>
      </w:r>
    </w:p>
    <w:p>
      <w:pPr>
        <w:pStyle w:val="Normal"/>
        <w:jc w:val="both"/>
        <w:rPr>
          <w:sz w:val="28"/>
        </w:rPr>
      </w:pPr>
      <w:r>
        <w:rPr>
          <w:sz w:val="28"/>
        </w:rPr>
        <w:t>Басиевой С.Г. были причинены повреждения в виде осколочного ранения правого бедра, снижения слуха, двустороннего отита, которые образовались от воздействия осколков и взрывной волны при срабатывании взрывного устройства. Данные повреждения причинили вред здоровью средней степени тяжести.</w:t>
      </w:r>
    </w:p>
    <w:p>
      <w:pPr>
        <w:pStyle w:val="Normal"/>
        <w:jc w:val="both"/>
        <w:rPr>
          <w:sz w:val="28"/>
        </w:rPr>
      </w:pPr>
      <w:r>
        <w:rPr>
          <w:sz w:val="28"/>
        </w:rPr>
        <w:t xml:space="preserve">Бигаевой были причинены повреждения в виде осколочного ранения левого бедра в пределах мягких тканей, а также психоэмоциональная травма в виде острой реакции на стресс. Указанные повреждения причинили средней тяжести вред здоровью Бигаевой. </w:t>
      </w:r>
    </w:p>
    <w:p>
      <w:pPr>
        <w:pStyle w:val="Normal"/>
        <w:jc w:val="both"/>
        <w:rPr>
          <w:sz w:val="28"/>
        </w:rPr>
      </w:pPr>
      <w:r>
        <w:rPr>
          <w:sz w:val="28"/>
        </w:rPr>
        <w:t xml:space="preserve">Бигаевой А.Б. были причинены: оскольчатый перелом чешуйчатой части нервной височной кости, ушиб височной доли, зияющая рана левой височной области, рана на передней поверхности правого бедра и верхней трети глубиной до 8-и см. Две раны в нижней трети правого бедра. Указанные повреждения причинили тяжкий вред здоровью Бигаевой А.Б. </w:t>
      </w:r>
    </w:p>
    <w:p>
      <w:pPr>
        <w:pStyle w:val="Normal"/>
        <w:jc w:val="both"/>
        <w:rPr>
          <w:sz w:val="28"/>
        </w:rPr>
      </w:pPr>
      <w:r>
        <w:rPr>
          <w:sz w:val="28"/>
        </w:rPr>
        <w:t xml:space="preserve">Борзговой Р.Б. были причинены: сотрясение головного мозга, касательное огнестрельное створчатое осколочное ранение левого плеча, психо травма в виде посттравматической острой депрессивной реакции. Указанные повреждения причинили вред здоровью Боразговой средней степени тяжести. Бельбиевой В.О. были причинены повреждения в виде множественных огнестрельных осколочных ранений мягких тканей конечностей, острой реакции на стресс, ситуационного невроза, которые причинили вред здоровью Бельбиевой  средней степени тяжести. </w:t>
      </w:r>
    </w:p>
    <w:p>
      <w:pPr>
        <w:pStyle w:val="Normal"/>
        <w:jc w:val="both"/>
        <w:rPr>
          <w:sz w:val="28"/>
        </w:rPr>
      </w:pPr>
      <w:r>
        <w:rPr>
          <w:sz w:val="28"/>
        </w:rPr>
        <w:t xml:space="preserve">Бельбиевой М.О. были причинены повреждения в виде множественных огнестрельных осколочных ранений мягких тканей конечностей, острой реакции на стресс, ситуационного невроза, которые причинили вред здоровью Бельбиевой  средней степени тяжести. </w:t>
      </w:r>
    </w:p>
    <w:p>
      <w:pPr>
        <w:pStyle w:val="Normal"/>
        <w:jc w:val="both"/>
        <w:rPr>
          <w:sz w:val="28"/>
        </w:rPr>
      </w:pPr>
      <w:r>
        <w:rPr>
          <w:sz w:val="28"/>
        </w:rPr>
        <w:t xml:space="preserve">Бедоеву Д.Г. было причинено повреждение в виде непроникающего осколочного ранения спереди, которое образовалось от воздействия сопутствующих факторов взрыва и срабатывания взрывного устройства и повлекло причинение лёгкого вреда Бедоеву Д.Г. </w:t>
      </w:r>
    </w:p>
    <w:p>
      <w:pPr>
        <w:pStyle w:val="Normal"/>
        <w:jc w:val="both"/>
        <w:rPr>
          <w:sz w:val="28"/>
        </w:rPr>
      </w:pPr>
      <w:r>
        <w:rPr>
          <w:sz w:val="28"/>
        </w:rPr>
        <w:t xml:space="preserve">Бадоевой Н.Р.  были причинены огнестрельное сквозное ранение левой голени с открытым переломом большой берцовой кости, повреждение мягких тканей, огнестрельное слепое ранение левой кисти с повреждением мягких тканей, огнестрельное касательное ранение лобной области справа, с повреждением мягких тканей, смешанная тревожно-депрессивная реакция с расстройством адаптации. Указанные повреждения повлекли за собой причинение тяжкого вреда здоровью Бадоевой Н.Р. </w:t>
      </w:r>
    </w:p>
    <w:p>
      <w:pPr>
        <w:pStyle w:val="Normal"/>
        <w:jc w:val="both"/>
        <w:rPr>
          <w:sz w:val="28"/>
        </w:rPr>
      </w:pPr>
      <w:r>
        <w:rPr>
          <w:sz w:val="28"/>
        </w:rPr>
        <w:t xml:space="preserve">Бугуловой М.А. были причинены разрыв барабанных перепонок, двухсторонний средний отит, двухсторонняя сенсоневральная тугоухость которые причинили  вред здоровью Бугуловой средней степени тяжести. Бугуловой З.У. были причинены осколочные ранения грудной клетки справа, проникающее в плевральную область с повреждением ткани лёгкого, сопровождающееся пневмгематораксом, множественные осколочные ранения мягких тканей правого и левого предплечья, осколочные ранения правой кисти с переломом гистального эпифиза правой руки. Указанные повреждения причинили тяжкий вред здоровью Бугуловой З.У. </w:t>
      </w:r>
    </w:p>
    <w:p>
      <w:pPr>
        <w:pStyle w:val="Normal"/>
        <w:jc w:val="both"/>
        <w:rPr>
          <w:sz w:val="28"/>
        </w:rPr>
      </w:pPr>
      <w:r>
        <w:rPr>
          <w:sz w:val="28"/>
        </w:rPr>
        <w:t>Бутаевой З.С.  были причинены повреждения в виде посттравматического стрессового расстройства, тревожно-депрессивного состояния, множественные поверхностные осколочные ранения лица, туловища, конечностей, ожоги голени, которые причинили  вред здоровью Бутаевой средней степени тяжести.</w:t>
      </w:r>
    </w:p>
    <w:p>
      <w:pPr>
        <w:pStyle w:val="Normal"/>
        <w:jc w:val="both"/>
        <w:rPr/>
      </w:pPr>
      <w:r>
        <w:rPr>
          <w:sz w:val="28"/>
        </w:rPr>
        <w:t xml:space="preserve"> </w:t>
      </w:r>
      <w:r>
        <w:rPr>
          <w:sz w:val="28"/>
        </w:rPr>
        <w:t xml:space="preserve">Бутаевой Р.С.  были причинены повреждения в виде посттравматического стрессового расстройства, тревожно-депрессивного состояния, множественные поверхностные осколочные ранения лица, туловища, ожоги спины, бёдер, которые причинили  вред здоровью Бутаевой средней степени тяжести. </w:t>
      </w:r>
    </w:p>
    <w:p>
      <w:pPr>
        <w:pStyle w:val="Normal"/>
        <w:jc w:val="both"/>
        <w:rPr>
          <w:sz w:val="28"/>
        </w:rPr>
      </w:pPr>
      <w:r>
        <w:rPr>
          <w:sz w:val="28"/>
        </w:rPr>
        <w:t xml:space="preserve">Бигаеву Р.Г. причинены оскольчатые огнестрельные перелом правой плечевой кости, слепое оскольчатое огнестрельное ранение правой полости, повреждение... </w:t>
      </w:r>
    </w:p>
    <w:p>
      <w:pPr>
        <w:pStyle w:val="Normal"/>
        <w:jc w:val="both"/>
        <w:rPr>
          <w:sz w:val="28"/>
        </w:rPr>
      </w:pPr>
      <w:r>
        <w:rPr>
          <w:sz w:val="28"/>
        </w:rPr>
        <w:t>Возмущение людей</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Давайте не будем делать из процесса позор!</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Можно получить отчёт о сделанном?</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Прокуратура зачитывает обвинение!</w:t>
      </w:r>
    </w:p>
    <w:p>
      <w:pPr>
        <w:pStyle w:val="Normal"/>
        <w:jc w:val="both"/>
        <w:rPr>
          <w:sz w:val="28"/>
        </w:rPr>
      </w:pPr>
      <w:r>
        <w:rPr>
          <w:sz w:val="28"/>
        </w:rPr>
        <w:t>-Это всё предъявлено ему одному?</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В составе банды. Объявляется перерыв до четверга. Вас я попрошу остаться (обращаясь к потерпевши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9"/>
          <w:tab w:val="left" w:pos="8804" w:leader="none"/>
          <w:tab w:val="left" w:pos="8946" w:leader="none"/>
          <w:tab w:val="left" w:pos="9088" w:leader="none"/>
          <w:tab w:val="left" w:pos="9372" w:leader="none"/>
        </w:tabs>
        <w:ind w:left="0" w:right="-24" w:hanging="0"/>
        <w:jc w:val="both"/>
        <w:rPr>
          <w:color w:val="000000"/>
          <w:sz w:val="28"/>
          <w:szCs w:val="28"/>
        </w:rPr>
      </w:pPr>
      <w:r>
        <w:rPr>
          <w:color w:val="000000"/>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HTML">
    <w:name w:val="Стандартный 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4:20:00Z</dcterms:created>
  <dc:creator>Name</dc:creator>
  <dc:description/>
  <dc:language>en-US</dc:language>
  <cp:lastModifiedBy>user</cp:lastModifiedBy>
  <dcterms:modified xsi:type="dcterms:W3CDTF">2005-05-28T14:20:00Z</dcterms:modified>
  <cp:revision>2</cp:revision>
  <dc:subject/>
  <dc:title>Тамерлан Агузаров, председатель Верховного суда Северной Осетии:</dc:title>
</cp:coreProperties>
</file>