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9-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6 мая 2006 г.</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Продолжение оглашения приговора.</w:t>
      </w:r>
    </w:p>
    <w:p>
      <w:pPr>
        <w:pStyle w:val="Normal"/>
        <w:jc w:val="both"/>
        <w:rPr/>
      </w:pPr>
      <w:r>
        <w:rPr>
          <w:sz w:val="28"/>
          <w:szCs w:val="28"/>
        </w:rPr>
        <w:t>Начало см. заседания №№ 62-6</w:t>
      </w:r>
      <w:r>
        <w:rPr>
          <w:sz w:val="28"/>
          <w:szCs w:val="28"/>
          <w:lang w:val="en-US"/>
        </w:rPr>
        <w:t>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оглашение приговора. Верховный суд РСО-Алания рассмотрев материалы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участвовал в устойчивой вооруженной группе-банде, и совершенной бандой нападении. Он же участвовал в захвате лиц, удерживал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и в составе организованной группы совершил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уд также считает установленным участие Кулаева в составе организованной группы совершил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И совершение в составе организованной группы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Кроме того, судом установлено, совершение Кулаевым  в составе организованной группы акта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А также совершением Кулаевым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Доводы подсудимого о том, что он не являлся членом устойчивой вооруженной группы, не совершал в ее составе действий, связанных с незаконным оборотом оружия, боеприпасов и взрывных устройств и ничего не знал о намерениях банды по захвату заложников в шк.№1 г.Беслана являются необоснованными. Поскольку они полностью опровергаются показаниями свидетелей, а также его собственными показаниями, данными на предварительном следствии. Так, из показаний свидетелей Мужихоевой и Ганиева усматривается, что подсудимый и его брат Ханпаш были членами вооруженной группы, возглавляемой Шамилем Басаевым. Это же видно из показаний допрошенного в качестве свидетеля отца подсудимого Кулаева о том, что его сыновья Нурпаш и Ханпаш входили в группу боевиков, которой руководил Басаев. Суд считает, что показания указанных выше свидетелей, свидетельствует о не принудительном, как заявил Кулаев, а добровольном вступлении в вооруженную группу-банду, и в участии в ее составе в нападении на шк.№1 г.Беслана с целью захвата заложников. кроме того. На начальном этапе следствия в присутствии доказательств, с использований которых впоследствии уточнялись обстоятельства, совершенных бандой преступлений, Кулаев будучи неоднократно допрошенным также при проведении др. следственных действий в течении продолжительного времени свободно в условиях исключающих какое-либо воздействие на него в присутствии своего защитника, дал описание обстоятельств, предшествующих нападению. Назвал количество, национальный состав, имена большинства участников банды. Он также подробно и последовательно рассказал о действиях участников банды при захвате заложников и их незаконном удержании. При этом Кулаев в частности пояснил, что он находясь в лагере боевиков, видел сумки с боеприпасами, а также по автомату у каждого боевика. И в его присутствии член банды передавали друг другу взрывчатку. По указанию руководителя боевиков по прозвищу Полковник его брату Ханпаше дали пистолет, он взял себе автомат, 4 магазина, которые сам снарядил патронами. Кроме того, им выдали разгрузки для автоматов и маски зеленого цвета. От своего брата Ханпаши ему стало известно, что придется остаться в лагере для участия в нападении, которое продлится недолго. Кроме того, в машине на которой он ехал вместе с др. боевиками, находилось большое количество взрывчатки и боеприпасов. Кулаев также показал, что оружие у боевиков было у каждого свое и различное по своему назначению. Автоматы, многозарядные гранатометы, гранатометы муха и др. виды оружия. Когда по прибытию Полковник дал команду окружить школу, он как и все боевики, надел маску и стрелял в воздух. Они стали загонять людей в школу, выбивая ногами закрытые двери. Указанные обстоятельства свидетельствуют о том, что подсудимому, как члену банды, был известен как план действий боевиков по захвату школы в г.Беслане, так и цели этого нападения. Признавая показания Кулаева допустимыми доказательствами по делу, и оценивая их как достоверные, суд исходит из того, что они были даны им при участии защитника и соблюдением требования УП закона. Утверждения Кулаева о том, что он за все время нахождения в школе не применял насилие в отношении заложников, не видел и не знает, кто принимал участие в их убийствах, не оказывал вооруженного сопротивления сотрудникам правоохранительных органов и военнослужащим, суд считает несостоятельными, поскольку они противоречат имеющимся в деле доказательствам. Так, потерпевшие Бердикова, Драсова, Атаева изобличили Кулаева в жестоком обращении с заложниками, которые на все просьбы дать детям воду отвечал отказом, на обращение об оказании помощи больным, раненым, Кулаев, выражаясь нецензурной бранью, наносил заложникам удары прикладом автомата. С целью устрашения заложников он производил выстрелы над их головами, применял насилие в отношении находящихся в спортзале малолетних детей. Кроме того, Кулаев неоднократно заставлял детей становиться к окнам в качестве живых щитов. Как видено из показаний потерпевшей Казиевой, Кулаев несколько раз выводил из спортзала группу заложников по 10-15 человек, на которых по возвращении одежда была разорвана и испачкана кровью. После того, как Кулаев вывел заложников в количестве примерно 20 человек, последние больше в зал не вернулись. Когда 3 сентября взрывной волной ее выбросило в окно, Кулаев бросил в ее сторону гранату. Кроме того, как видно из акта судебно-медицинской экспертизы от 5 сентября 2004 года, у Кулаева имелись кровоподтеки обоих плеч, которые могли образоваться от действия тупых твердых предметов, таких как приклад ручного огнестрельного оружия за 4-7 суток до момента освидетельствования. Это обстоятельство свидетельствует о том, что указанные повреждения на плечах подсудимого произошли не от производства единичных выстрелов, как утверждал Кулаев, а вследствие ведения стрельбы из имевшегося у него автоматического оружия в течении длительного времени. Не смотря на то, что Кулаев на следствии в судебном заседании утверждал, что среди участников банды не было лиц, употребляющих наркотические средства, следует подчеркнуть, что установленные сообщники подсудимого Кулаева, уничтоженные в ходе проведения операции по освобождению заложников, перед взрывов в спортивном зале употребляли наркотическое средство. Так, согласно актам судебно-медицинских экспертиз вещественных доказательств всех внутренних органов Кулаева, Аушева, Шабиханова, Шабиханова, Хамурзоева, Зортова, Сычоева, Хачубарова, Цокиева, Торшхоева, Ходова, Сечоева, Ахмедова, Торшхоева, Елиева, Кошева, Ярышева найдены морфин и кодеин в различных количествах. Доводы подсудимого о том, что на предварительном следствии ему не были предоставлены переводчик и адвокат, показания он вынужден был давать под принуждением со стороны сотрудников правоохранительных органов, а протоколы подписывал не читая, суд считает несостоятельными, поскольку они не нашли своего подтверждения в ходе судебного разбирательства. Как установлено судом, недозволенные методы ведения следствия в отношении подсудимого не допускались. Из протокола следственных действий с участием Кулаева усматривается, что следователями каждый раз выяснялся вопрос о необходимости участия в них переводчика, однако Кулаев заявлял, что в услугах переводчика не нуждается. Предварительное расследование велось объективно, допросы Кулаева в качестве подозреваемого, обвиняемого производились с участием его адвоката, к даче показаний Кулаева никто не принуждал, сами показания фиксировались в протоколах. По окончанию следственных действий Кулаев и его адвокат знакомились с протоколами и подписывали их. Этот факт также подтверждается тем обстоятельством, что в ходе предварительного расследования Кулаев в присутствии защитника давал подробные показания на русском языке об обстоятельствах совершенных им преступлений. В этот же период Кулаевым и его адвокатом не было заявлении ни 1 ходатайства или жалобы о применении к нему недозволенных методов получения доказательств или ведения следствия. В связи с этим суд находит показания Кулаева в части не признания своей вины в совершенных преступлениях, не достоверными и считает, что они даны с целью уклонения от уголовной ответственности за содеянное. Давая правовую оценку действиям подсудимого, суд исходит из обстоятельств совершенных им деяний, учитывает способ, орудия преступления, характер причиненного потерпевшим вреда их здоровью и др. наступившие последствия. Как установлено в ходе судебного разбирательства, в августе 2004 года Кулаев на территории Республики Ингушетия добровольно вступил в устойчивую вооруженную группу-банду, зная о поставленных перед ними задаче и ее противоправной деятельности, направленную на осуществление крупномасштабного акта терроризма на территории РСО-Алания с целью нарушения общественной безопасности, устрашения населения, оказания воздействия на решения органов власти о выводе федеральных войск из Чеченской Республики. Кроме Кулаева в составе указанной банды находились еще 18 боевиков, чьи личности были установлены органами предварительного расследования, а также еще не менее 13 не установленных следствием лиц из числа жителей Чеченской Республики, Ингушетии, и др. субъектов РФ, а также иностранных наемников. Устойчивость банды была достигнута согласованностью совместных действий и стабильностью ее состава, тесной взаимосвязью между участниками банды, основанной на приверженности к радикальной исламской идеологии, родственных отношениях, а также отношениях их давнего знакомства и длительного совместного участия в бандах, отрядах, незаконных вооруженных формированиях, боевых действиях против федеральных сил. При этом Кулаеву, разделявшему взгляды руководителем банды, как члену банды вменялось в обязанность непосредственное участие в совершаемых бандой нападениях, и в соответствии с заранее распределенными ролями, и на основании заранее разработанных руководителями банды планах. Для осуществления подготовки и осуществления нападения Кулаев и др. члены банды были снабжены новейшими образцами огнестрельного оружия различной модификации, боеприпасами к ним, взрывчатыми веществами, взрывными устройствами, холодным оружием, транспортными средствами, средствами связи, камуфлированной формой одежды, наркотическими средствами. Будучи участником банды организованной группы, Кулаев не имел разрешения на право владения огнестрельным оружием, сам незаконно приобрел, хранил и носил при себе огнестрельное оружие, автомат и боеприпасы к нему, 120 патронов. Не смотря на то обстоятельство, что при задержании в боевой обстановке, у Кулаева не были изъяты автомат и патроны к нему, и их не удалось идентифицировать в ходе предварительного расследования, суд при квалификации действий подсудимого, опирается на собственные показания Кулаева о том, что находясь в лагере в Республике Ингушетия он получил автомат и патроны к нему, которыми снарядил 4 магазина. О том, что выданный подсудимому автомат являлся боевым огнестрельным оружием, он был пригоден для стрельбы  также свидетельствуют показания Кулаева пояснившего, что из имевшегося у него автомата он вместе с др. боевиками стрелял в воздух при захвате школы, а после нападения также производил выстрелы  из своего оружия. Указанное огнестрельное оружие, боеприпасы и самодельные взрывные устройства Кулаев в составе банды незаконно хранил в лагере в окрестностях с.Пседах. 31 августа 2004 года он незаконно перевез их на автомашине ГАЗ-66 в окрестности с.Инарки Республики Ингушетия. А 1 сентября 2004 года в г.Беслан РСО-Алания, где использовал при совершении акта терроризма, захвате заложников, убийстве граждан, военнослужащих и сотрудников правоохранительных органов, а также носил при себе до 3 сентября 2004 года. Находясь, совместно с др. членами банды на территории заранее подготовленного лагеря, Кулаев был извещен о предстоящем вооруженном нападении с указанием объекта захвата и его даты. При этом, в соответствии с планом распределения, Кулаев имел задачу совместно с др. членами банды с использованием огнестрельного оружия блокировать здание школы №1 г.Беслана и прилегающую к нему территорию, обеспечить захват наибольшего количества граждан в качестве заложников и их насильственное удержание в помещении школы. Для оказания давления на органы гос власти при выдвижении своих требований физического уничтожения наибольшего количества захваченных граждан, при невыполнении выдвигаемых бандой требований, части участников банды была получена установка и при необходимости приведение в действие многочисленных самодельных взрывных устройств, предназначенных для поражения живых целей. Кроме того, Кулаеву и др. членами банды при совершении указанных деяний, предписывалось совершать убийство военнослужащих и сотрудников правоохранительных органов с целью воспрепятствования их законной деятельности и по пресечению преступных действий банды. Реализуя свой преступный умысел, направленный на совершение акта терроризма, захват заложников, убийства граждан, военнослужащих и сотрудников правоохранительных органов, исполняя отведенную ему роль, Кулаев и др. члены банды, прибыв к указанному выше средне образовательному учреждению, используя огнестрельное оружие, применяя насилие, опасное для жизни и здоровья окружающих, осуществили захват, находившихся на территории указанной школы более 1000 граждан в качестве заложников, в том числе заведомо малолетних и несовершеннолетних детей, которых насильственно поместили в помещение спортивного зала. При этом некоторой части граждан своевременно заметивших окружавших территорию школы Кулаева и др. членов банды, удалось благополучно покинуть школу, а др. часть смогла укрыться в подсобных помещениях, тем самым избежав захвата в заложники по независящим от Кулаева и др. членов банды обстоятельствах. Указанное деяние было совершено в целях понуждения государство совершить определенные действия, о чем свидетельствуют действия Кулаева и др. членов банды, которые заблокировав захваченных заложников в помещении школы в качестве условия сохранения жизни заложников и их освобождения, выдвинули представителям органов гос власти и управления РФ требования о выводе подразделений федеральных сил РФ с территории Чеченской Республики, об освобождении из мест лишения свободы лиц, привлеченных к уголовной ответственности за совершение особо тяжких преступлений на территориях субъектов РФ в районе Северного Кавказа и др. противоречащие Конституции РФ требования. С целью подавления воли граждан, захваченных террористами заложников к сопротивлению лидер банды, реализуя единый с Кулаевым и др. членами банды преступный умысел, направленным на лишение жизни захваченных граждан, выстрелом из имеющегося у него огнестрельного оружия, умышленно причинил смерть находившемуся на территории школы Фраеву. Указанные деяния следует считать совершенные с особой жестокостью, поскольку оно имело место в присутствии близких потерпевшего, а также др. несовершеннолетних и малолетних детей, и стрелявший, а также др. члены банды осознавали, что своими действиями причинят им особые мучения и нравственные страдания. В тот же день Кулаев и др. члены банды выделили из числа захваченных ими заложников 16 мужчин, по мнению боевиков способных на оказание сопротивления, после чего, используя имевшееся у них оружие, умышлено лишили их жизни. Кроме того, с целью убийства граждан, находившихся на прилегающей к школе территории, Кулаев и др. члены банды произвели в них множество выстрелов из огнестрельного оружия, причинив ранения различной степени тяжести 17 гражданам, при этом смерть потерпевших не наступила по обстоятельствам не зависящим от воли Кулаева и др. членов банды. Насильственно поместив заложников в спортивный зал и др. помещения школы с применением оружия, удерживая их там с 1 по 3 сентября 2004 года, Кулаев совместно с др. членами банды тем самым незаконно лишив потерпевших возможности свободного передвижения и необходимых средств жизнеобеспечения. О том, что Кулаев и др. члены банды намеревались лишить жизни захваченных ими граждан, говорит и тот факт, что в помещении спортивного зала, где содержались заложники, были установлены предназначенные для поражения людей 8 самодельных взрывных устройств, большой мощности. В продолжении своих преступных действий 3 сентября 2004 года 1 из членов банды, реализуя единый с Кулаевым и др. членами банды преступный умысел, направленный на лишении жизни заложников, из имеющегося у него пистолета выстрелил в Кониди, причинив ему тяжкий вред здоровью, в результате которого наступила смерть потерпевшего. С целью убийства сотрудников МЧС РФ, выполнявших служебные обязанности в районе школы №1 Кулаев др. члены банды, объединенные единым преступным умыслом на лишении жизни граждан, произвели в них множество выстрелов из различного огнестрельного оружия. В результате чего 2 сотрудникам аэромобильного спасательного отряда центра «Спас» МЧС РФ Замараеву и Кормилину были причинены опасные для жизни повреждения, повлекшие наступление смерти потерпевших. 3 сентября 2004 года 1 из членов банды, действуя в соответствии с заранее разработанным планом, реализуя единый с Кулаевым и др. членами банды преступный умысел, направленный на лишении жизни заложников в том числе несовершеннолетних и малолетних детей, пользуясь их беспомощным состоянием, вызванным длительным нахождением в обстановке, создающей1 опасность для их жизни и здоровья, а также с целью устрашения населения путем уничтожения имущества, понуждения органов власти к удовлетворению их требований, привел в действие в спортзале школы самодельные взрывные устройства. При попытке части заложников покинуть здание школы, Кулаев и др. члены банды, используя имеющееся у них огнестрельное оружие произвели множество выстрелов в направлении покидающих школу заложников, в том числе несовершеннолетних и малолетних детей, находившихся в беспомощном состоянии в силу возраста и психологического стресса, вызванным совершенными против них противоправными действиями. В результате подрыва взрывного устройства в спортзале школы№1, где находились захваченные в заложники, прицельной стрельбой Кулаева и др. членов банды на поражение по заложникам и лицам, выполняющим свою служебную деятельность большому количеству указанных лиц были причинены телесные повреждения различной степени тяжести. умышленные действия Кулаева и его сообщников, направленные на совершение убийства указанных лиц, не были полностью доведены до конца по независящим от них обстоятельствах, что было обусловлено объективными причинами: нахождение пострадавших на определенном расстоянии от эпицентра взрыва, наличием преград на пути взрывной волны, и сопровождавшей его поражающих предметов, большой сосредоточенностью людей в спортивном зале, часть из которых приняли на себя удар взрывной волны, непопаданием по цели огнестрельным оружием, своевременно оказанной мед помощи. Во время проведения спец мероприятий, направленных на освобождение заложников, Кулаев, имевший при себе автомат, и др. члены банды, также вооруженные различными видами вооружения и объединенные единым преступным умыслом, направленным на лишение жизни заложников, произвели в сторону сотрудников правоохранительных органов множество выстрелов, в том числе используя боеприпасы, обладающие взрывными устройствами. При этом, оказывая вооруженное сопротивление указанным лицам, Кулаев и др. члены банды осознавали, что своими действиями они препятствуют их законной деятельности по охране общественного порядка. Указанными преступными действиями Кулаева и др. членов банды военнослужащим войсковой части 35690 Вилько, Катасонову, Ильину, Кузнецову, Мазкову, Перову, Пуговкину, Туткину были причинены телесные повреждения, повлекшие их смерть. 2 сотрудника ФСБ РФ, 14 сотрудников МВД РСО-Алания и 39 военнослужащих получили ранения различной степени тяжести. В результате согласованных преступных действий Кулаева и др. членов банды по захвату заложников, покушению на их жизнь, причинению смерти гражданам, совершение террористического акта, посягательство на жизнь сотрудников правоохранительных органов и военнослужащих погибло 330 граждан, в том числе 10 военнослужащих. А значительному числу граждан был причинен вред здоровью различной степени тяжести. Кроме того, указанные действия Кулаева и его сообщников привели к полному разрушению здания школы №1 г.Беслана, причинение гос и иным организациям, а также гражданам значительный ущерб, на общую сумму 34 млн. 25 тыс. 256 руб. При таких обстоятельствах суд считает, что действия подсудимого следует квалифицировать по ч.2 ст. 209 УК РФ, как участие в устойчивой вооруженной группе-банде и совершенном ею нападении. По ч.3 ст. 202 УК РФ как незаконное приобретение, хранение, перевозка, ношение огнестрельного оружия, боеприпасов и взрывных устройств, совершенных организованной группой. По ч.3 ст. 206 УК РФ, захват лиц, удержание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По ч.3 ст. 30 УК РФ, как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По ч.3 ст.205 УК РФ, как акт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По п. пунктами: а, в, д, е, ж, з ч.2 ст.105  УК РФ , как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рганизованной группой. По ч.3 ст.30 п. а, в, д, е, ж, з; ст. 105 УК РФ, как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организованной группой с особой жестокостью общеопасным способом. По ст. 317 УК РФ, как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При назначении наказания Кулаеву суд учитывал характер и степень общественной опасности совершенных преступлений, следствие по делу, характеризующие его личность, влияние назначенного наказания на его исправление. Так, согласно выводам суд мед экспертизы, Кулаев какими-либо психическими расстройствами не страдает и не страдал в период, относящийся к инкриминируемым ему деяниям, мог осознавать фактический характер и общественную опасность своих действий и руководить ими. Применение к нему принудительных мер медицинского характера не требуется. На судебном заседании подсудимый вел себя спокойно, адекватно ситуации, избрав для себя определенную линию защиты и четко ее придерживался. В связи с этим суд считает подсудимого Кулаева вменяемым, и он может нести ответственность за совершенные преступные действия. В качестве обстоятельств, смягчающих наказание Кулаеву, суд учитывает, что ранее он судим не был, а также наличие у него 2 малолетних детей. Оценивая роль и степень участия в содеянном, суд учитывает, что подсудимый Кулаев представляет повышенную общественную опасность, так как в составе группы-банды совершил ряд особо опасных преступлений, в числе которых, теракт, причинивший смерть 330 лицам и вред здоровью различной степени тяжести значительному числу граждан. При таких обстоятельствах суд приходит к вводу, что подсудимый Кулаев, совершивший особо тяжкие преступления, посягающие на жизнь, заслуживает назначения исключительной меры наказания в виде смертной казни. Однако, принимая во внимание постановление конституционного суда РФ от 2 февраля 1999 г., согласно которому введение в действие федерального закона, обеспечивающего на территории всей РФ каждому обвиняемому в преступлении, за которое федеральным законом в качестве исключительной меры наказания установлена смертная казнь, право на рассмотрение его дела, судом присяжных заседателей, назначение смертной казни назначаться не может. В связи с этим суд считает необходимым назначить Кулаеву за совершенные им особо тяжкие преступления, посягающие на жизнь, а также преступления против общественной безопасности наказание в виде пожизненного лишения свободы. Меру пресечения Кулаеву с учетом особой опасности совершенных им преступлений и необходимости отбывания лишения свободы, суд считает необходимым оставить заключение под стражу. В соответствии с п.г ч.1 ст.58 УК РФ отбывать наказание подсудимый Кулаев должен в исправительной колонии особого режима. В связи с тем, что в производстве прокуратуры имеется уголовное дело, возбужденное по факту совершения теракта в г.Беслане, суд считает, что приобщенные к уголовному делу Кулаева вещественные доказательства подлежат хранению до окончания полного расследования указанного дела и принятию по нему окончательного решения. На основании изложенного, руководствуясь ст.ст. 296, 299, 303, 304, 307, 309 УПК РФ Верховный суд РСО-Алания приговорил: признать Кулаева Нурпаши Абургкашевича виновным в совершении преступлений, предусмотренных ст.ст. 209 ч.2, 205 ч.3, 30 ч.3, 206 ч.3, 105 ч.2 пунктами: а, в, д, е, ж, з; 30 ч.3, 105 ч.2, пунктами: а, в, д, е, ж, з; 317, 223 ч.3 Уголовного кодекса Российской Федерации и назначить ему наказание ст. 209,  206 УК РФ- 14 лет лишения свободы, по ст. 222 и 203 – 7 лет лишения свободы, по ст. 206 ч.3 – 20 лет лишения свободы, по ст. 30 ч.3, 33 ч.3 – 14 лет лишения свободы, по ст. 105 ч.2 п. а,в,д,е,ж,з, УК РФ – пожизненное лишение свободы, по ст. 30 ч.3, 105 ч.2 п. а,в,д,е,ж,з, - 15 лет лишения свободы, по ст. 205 ч.3 УК РФ – пожизненное лишение свободы, по ст. 317 УК РФ – пожизненное лишение свободы. На основании ч.3 ст. 69 УК РФ окончательную меру наказания Кулаеву назначить в виде пожизненного лишения свободы в колонии особого режима. Срок наказания Кулаева исчислять с 3 сентября 2004 года. Мера пресечения Кулаеву в виде заключения под стражу после вступления приговора в законную силу оставить без изменения. Все вещественные доказательства по указанному делу хранить при уголовном деле №20/849, находящимся в производстве генеральной прокуратуры РФ в ЮФО. Приговор может быть обжалован в кассационном порядке в течение 10 суток осужденным в тот же срок со дня вручения копии протокола. В случае подачи кассационной жалобы осужденный вправе ходатайствовать о своем участии в рассмотрении дела судом кассационной инстанции. Председательствующий Агузаров. </w:t>
      </w:r>
    </w:p>
    <w:p>
      <w:pPr>
        <w:pStyle w:val="Normal"/>
        <w:jc w:val="both"/>
        <w:rPr>
          <w:sz w:val="28"/>
          <w:szCs w:val="28"/>
        </w:rPr>
      </w:pPr>
      <w:r>
        <w:rPr>
          <w:sz w:val="28"/>
          <w:szCs w:val="28"/>
        </w:rPr>
        <w:t>Прошу присесть. Подсудимы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се это сказки придуманны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судимый, Вы вправе обжаловать приговор в верховный суд РФ в течение 10 суток со дня получения приговора. Одновременно Вам разъясняю, что в случае подачи кассационной жалобы, Вы вправе участвовать в рассмотрении дела судом кассационной инстанции. На этом судебное заседание объявляю закрыт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6:00Z</dcterms:created>
  <dc:creator>Yuriy</dc:creator>
  <dc:description/>
  <dc:language>en-US</dc:language>
  <cp:lastModifiedBy>Hacker</cp:lastModifiedBy>
  <dcterms:modified xsi:type="dcterms:W3CDTF">2006-05-27T16:39:00Z</dcterms:modified>
  <cp:revision>173</cp:revision>
  <dc:subject/>
  <dc:title/>
</cp:coreProperties>
</file>